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pe files anywhere on your syste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KPCBTXT edit line 199 to read !COMPLETE PPEPATH 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-199.PPE. THAT'S it! pretty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keep individual files on 9999 users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'S PLUS comment line for each. now when your users decid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ey just slect the ADDRESS to send to and press enter. provided they pu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earlier. how ever they can put a new entry in every time they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o send to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FID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go into the same directory as KASA-199 files, Although KASAFIDO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being called by KASA-199.PPE, i t is needed in the same area when 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t, by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mall .cfg file for KASAFIDO.PPE called KASAFIDO.CFG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cluded to reflect your path to your FIDO NODELIST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.D.C. for making the source for FINDFID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, made the task of adding the fido looku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6 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