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 with PCBoard, it seems that only PCBoard sysop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ffectively read messages.  Most people press 'r' then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crappy prompt, hit 'h/?' for help, see how lo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d quit the help file.  They then decide it's to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, so they hit 'q' thinking that will quit the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but then realize tha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!  I've seen a lot of decent message read replacement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quite want I want.  Whitewater Technologies' RPROMPT by f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ter RPROMPT replacements, but it's not for the '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strongly urge you install RPROMPT if you already haven't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THE best 'End of Message command' replacement I've s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it's the perfect compliment to K-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 I actually found a freeware (I don't bother with shareware P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replacement.  But it either wasn't configurable, or wa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but didn't work if you tried to change its looks ;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 is heavily customized, I have to be able to change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lly if I am to use it.  That one got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did find another 'r' replacement, and I did li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but it just didn't have all the commands I wanted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; it seemed to leave a few important message functio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ll admit: if you wanted to have EVERY possible messag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a list that'd be quite long.  PCB's message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a while I was just using a PCB .MNU file (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-rmnu' that's included with this package).  This worked gre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but I have to have lightbar options ;).  So thus I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you se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 right now!  If pcboard?.exe is in your path (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be), type 'Pcboard /ppe:k-read' (minus quotes) and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st drive.  I think you'll be pleasantly sup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."  I make no warrantees or guarant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PEs operation.  I, the author of this product, am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se files.  You, the user, take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I am NOT liable for any accidents or mishaps. 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sponsibility.  This product works okay for me -- it ma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ALWAYS backup your system before making changes/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ny liability for the quality of this 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.40, I did away with the registration syst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ndown for those who know PCBoard well:  Install this P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(probably want it to be an 'R' re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verbo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ile Placement/Director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to your PCBoard directory (usually 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have a directory for all your PPEs, such as \PCB\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go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Make a directory for this PPE.  I recommend \K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you don't have a PPE directory, just mak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 I suggest \K-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NOTE: Just use \K-READ as your sub-directory n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ings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nzip this archive into your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I assume you've already unzipped the archive, so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files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However you do it, make sure all the files get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-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CMD.L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oad up PCBSetup (you do NOT have to do this for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aress the 'B' key, then sack the 'B'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ighlight "CMD.LST" and smash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Now hold down the ALT key, and while holding press th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h my!  you've inserted a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dit this newly Inserted command.  99% of the tim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have the command keys as 'R'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ke sure you provide the full path to this p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will happen.  i.e. '\pcb\ppe\K-READ\k-read.p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ound the Escape key two or three times (God, please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how to use PCBSetup by now.  Please.  A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ke sure you sav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Make sure it work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ogon to your board, either remotely 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'R' at the main prompt.  If it doesn't work,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If you really have problems, leave me mail,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y to help.  I promise I won't take the same sarc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e I've taken in writing these docs (seriously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e guy, I just don't like writing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Customization - SEE SECTION BELOW FOR MORE INFO ON CUSTOMIZ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lease do some customizing to this!  It'll look crumm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add some type of personal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dit the K-REA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K-READ.CFG is really pretty self-eplanitory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t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ake, buy, or whatever a background screen ('K-READ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 have language, graphic, and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hat about the 'K-RMNU.*'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 added this as an after thought, and do not know if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is is a PCBoard *.MNU (k-rmnu.mnu)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 (k-rmn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If all goes to plan, if a user who does not have ansi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PPE, he/she will be taken to this menu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he/she can still have a simplified wa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gain, I never got around to testing this, so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.  However, you should use MkPcbMnu to provi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name to the display file for K-RMNU.MNU.  &lt;shru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ever really read the history files for PPEs? 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quick info on it:  I wrote it in about 2 hours, work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ut, then worked on it for about another hour or two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t.  I spent tidbits of time here and there erasing bug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th new releases.  I spent about an hour on v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02 - v.024 �etas: personal testing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4 �eta: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8 �eta: 'QUIT' option added to highlight selector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1 �eta: Tab added as cursor movement key; added code to reta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 'r' options (i.e., if 'R Y A' was typed, K-Read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...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0 �eta: memory requirements lessened; lightbar routines optim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 reduced by about 1/3; removed registration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.40, the customization of K-READ is now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Realizing this may be a problem for some people, I 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ade config files and background screens, hoping the sysop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atches his board, and he therefore would not have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two files needed for LIGHTBAR 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-READ.(no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-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-RMNU is the display file for the K-RMNU.MNU file (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does not have graphics).  The customization o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i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 K-READ. is the background display file.  This file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igns, pictures, etc, PLUS *ALL* the commands available...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highlighted.  Note the Row (y position) th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n.  Once you have the background designed, make sur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3 lines, or it will scroll up and wierd things will start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esthetic problems).  Also, you will probably want to put the AT (@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@poff@ at the start of the background display.  Note, when you act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poff@, you'll have to use all caps (POFF) or PCBoa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.  This turns off PCBoard's more prompting, so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s (Enter) to Continue' while your backdrop screen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-READ.CFG file is slightly more complex (at first)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uld ONLY be numbers.  On the second line (starting wit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cause it's easier &lt;g&gt;) you must put the row that the option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or example, the first option is 'normal pcboard message promp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ay that the 'n' from 'normal' is at ansi position (27,5)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'5' (without quotes) on the second line of your K-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number that represents the LEFT-most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lighted text options.  Okay, what this means is this: 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tions that are at ansi position (4,15) and (10,16). 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pairs alone, FOUR (4) would be the left-most valu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ding options in K-READ, you'll have an ordered pai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us making 18 ordered pairs, since there are 18 options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K-READ uses the SAME X position for every command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ieces of your background ansi in the config file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, but...  I suggest you look over the examples I've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all been tested with the PPE and should work for you, plus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every possible circumstance for the config files. 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EXAMPLES.ZIP (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background ansi and config file that I'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K-READ. file to something like BACK.BA~ and the K-REA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G.BA~ (or anything, they are just for backup).  Now ren the BACK?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(from the EXAMPLES.ZIP file) to K-READ.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FG?.PCB to K-READ.CFG. Unfortunately, you can't 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nfig files and backdrop screens; that would look re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a certain background/config setup to work properl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, and I'll straighten it out for you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will handle such requests is 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C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sewage bbs: (309) 389-4754,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y board gets the quickest repl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garman@heartland.brad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: Matt Gar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