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ature Rotator v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5, by Cutting Edge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ing and Documentation by John Mar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tting Edge Online                              (318) 537-7089 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372-B Kucinski Street                           (318) 537-7746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t Polk, LA  71459                             Hayes Optima 28.8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.S.A.                                           FidoNet: 1:3817/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gnature Rotator v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quirements for using this PPE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 PCBoard 15.21+ (This program was created with PPLC v3.0 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work with any version less than 15.21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 Enough space on your hard drive for install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  It's not needed but placing this PPE and all your PPE's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subdirectories is helpful.  This allows you to more easily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remove a PPE with it's accompanying files.  Plus if you place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PPE in a directory you may run into the program trying to use a fil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n'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ll that is needed to run this program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gnature Rotator v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came about due to the fact of Team PCBoard. As suc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is being released as FREEWARE. No source code will be provid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, even though it's freeware, it's NOT public domain. This is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JM_ PowerPack PPE collection and as such support will be provi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or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registered Custo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ason for this is there are to many people leaving me messages on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swering machine for my FREE programs and not paying for the others. This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st me over $400 in the last two months. Not that I'm complaining. I'm gl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my programs are so popular, but the registrations didn't even make it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could even break-even which the wife doesn't like! Now if you call and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 on the phone, on your own dime, I will be more than happy to talk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 on with the show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is designed to provide you with as many signatures as you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ire. You may have upto 32,767 signatures in EACH signature file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limited number of signature files. There is no multilingual support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as I have seen no reason to have ones signature, BBS name, etc in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nguages. Am I wrong?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gnature Rotator v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install this program you will need to do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First unZIP the archive into its new 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Goto the new subdirectory and create your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've included a SAMPLE.DAT which is commented and give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of what the configuration file should look lik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 must bee called SIG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Now for the fun part. Lets edit the files which we will need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demonstrate with just one file for e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????????.DA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    0-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    CEOLOCAL.S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    CEOLOCAL.T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     ; This is a commen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it mea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- Conference this is specific to. This may b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formats (0-9, 0;1;2;3;4;5;6;7;8;9, 0;1-9, et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- Associated signatures (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- Associated taglines (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 - A comment line (Separat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Repeat for as many signature files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 conference doesn't have a predetermined sign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then the first signature file is used as it'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signatur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????????.SI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    John C. Mar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     System Ope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     Cutting Edge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     318-537-7746, 1200-28,800b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it mea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- Number of signatures in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- Number of lines for this sign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- Signature lin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 - Signature lin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 - Signature lin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 - Signature lin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Repeat for as many signatures as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????????.TA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    I'm an OS/2 developer...I don't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    If at first you don't succeed, pu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     "640K ought to be enough for any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it mea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- Number of tag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- Tagline number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- Tagline number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 - Tagline number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Repeat for as many taglines as you have. One tag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 line is 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Now Add the following line to one of your functions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drive]:\[path]\sig.p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's all there is to it. Enjoy!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gnature Rotator v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 Error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several reasons for error codes.  The main reason is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nt wrong in the program.  Even though all efforts have been made to 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and all possible errors there still may be some configuration we have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ght of.  As such we've included extensive error checking in all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to eliminate any and all possible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s will be shown to the caller on the screen explaining what w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ong and why if the program can determine without a doubt what it w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errors will be logged to the callers log!  This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ct any problems that your users might not tell you.  A lot of time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error occurs the users like "that's nice."  We feel that even as nic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ould be for the user to explain to the SysOp what they were doing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ch errors occur, we know not to expect it so we've added this to th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well.  When it logs this information to the callers log it also log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ct saying that it gave to the user.  This gives you the most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we 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also wish to check out the "Frequently Asked Questions"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of this document for it may cover a question you are currently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PCBoard and PPE'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gnature Rotator v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cting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can be reached on either my BBS or through my home phone number a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.  If I'm not home and you receive the answering machine just leav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and number with a short explanation, if you can, of the problem.  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you back as soon as I can and if you gave me a description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blem will more than likely have an answer for you when I do call you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do call us with information about a bug in the program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ve us the following information.  This information will help us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the problem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Program name and vers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Type and brand of computer, hard disk, plus any peripher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Version of DOS plus any TSRs or device drivers in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Explanation of your AUTOEXEC.BAT and CONFIG.SYS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Description of what is in memory from the MEM command (DOS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bove users only) or a similar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 The exact problem you are having.  Please be as specific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.  Having a printout of the screen and/or being a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will be help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tting Edge Online BBS operates 24 hours a day, is using a Ha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ma 28.8k modem, PCBoard 15.2/10 and the number is (318) 537-7746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able to download if you wish on the first call.  There ar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back doors.  We do use CALLER-ID for just this purpose.  I perso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't like callback doors and am sure many others feel the same.  We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ently upgraded the system bringing the system to 13.2 Gigs onlin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 CD-RO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'm available also on the PCBoard Support BBS, Salt Air.  I only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ce a week, normally on Saturday so the replies won't be as quick as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.  I'm also in the FidoNet PCBoard, PCB-Net conferences.  Our Fido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is 1:3817/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 problem, suggestion, comment, download or just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lk please call and we will be more than glad to serve you.  We're not ha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til YOU are happy so let us know if we're doing something wrong.  If we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ing it right tell your fellow PCBoard SysOps, if not tell US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