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rsor On/Off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: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95, Cutting Edge Onlin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gram is to turn the cursor on/off.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so that if you decided to press Ctrl-Break inside of the CM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sor would not be seen and thus you couldn't tell where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but still copyrighted to myself and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any other program as long as it mentions that the cre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/?   to display the availabl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/ON  to turn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/OFF to turn the cursor o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