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JCONF.PPE for PCBoard 15.x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Automated Conference Security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by Stephen Wagner, Jr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ALL OF THE FOLLOWING BEFORE GOING ANY FUR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software contains no hidden features and contains no back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also fully enabled with not so much as a guil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is optional and entitles you to a lifetime of fre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PE claims no responsibility as to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ffers no warranty express or implied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evaluating JCONF!  If you're not sure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 does, it is a user-friendly replacement for your "JOIN"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PCBoard.  Installation is simple and can be perform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asy steps.  To install JCONF.PPE, you need to make two glob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in your CMD.LST in PCBSETUP.EXE.  Make this PP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wo (2) commands: "J" and "JOIN".  Note, that this wi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your current Join Conference commands ("J" and "JOIN")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is PPE is un-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we have the global command part out of the way, al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s the adding of conference names and security level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.CFG.  This archive should have come with an example JCONF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wish to delete and start a new one of after you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re are only a few simple rules in adding con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You must enter ALL conference(s) in order as they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erence configuration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You must leave either a blank line under each conferenc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password AND/OR a password an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You may not enter a security level UNLESS you have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first; password may be "none" for no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say you have 5 conferences, #5 you wish to plac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n with a security level of 75, and the rest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ccessible to users with a security level of 3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ample conference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Gener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For Sale Advertiz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PCBoard Tech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NSI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Privat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would be entered starting at line 1 of JCONF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ale Advertiz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Tech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password;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titles may be up-to 60 characters long, and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color codes, though I highly recommend you do not use the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ter the appearance of the Confere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may be up-to 12 characters long.  Security leve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meet the desired needs of the SysOp, and may be set to 25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everyone (Including the SysOp) from ac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for the security level is NOT ONLY to den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don't have the sufficient SL but to add to security, J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o much as show the user the name of the conferenc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cess is high enough.  Instead, JCONF will show &lt;HIDDEN&gt;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ual conferenc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ttempting to enter a conference from the menu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-protected, a red box will appear in after the conferenc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pace provided for the typing of the password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password is entered, an "Invalid!" message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conference title, and the menu will abort.  This is a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eature to deter hackers and would-be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ONF will work on the PCBoard command line as well as b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and JCONF will prompt for a password for command line ent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for manu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the rest of JCONF's features, there is a comprehens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elf-explanitory list of features at the bottom o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.  But just to go over a few.... (All of them actually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or PageUp   - Go BACK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or PageDown - Go FORWARD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or F        - Go to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or L        - Go to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 - Go to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 - Go to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or Q      - Exit the confere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-Arrow      - Go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-Arrow    - Go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n't give you the same line of crap as other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: "If you use this software past the 30 day evaluation period.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on't try to make you feel guilty, but in the event you fee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 to register your copy and obtain a copy of JCONF.PP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wn serial # and name encoded into it! (How nice), you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American dollars in the form of Check or Money Order, made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phen Wagner, Jr.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hen Wagner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342 Oak Bay Driv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cksonville, FL. 32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And remember to fill out the JCONF.REG first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mail that along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gistered copies will not be sent through the mail. 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ownloaded from my BBS.  This is the most logical way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registrations since, if you have a need for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rst place, you obviously have a modem; and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users obtain their registered copies via my BBS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costs, since I do not have to charge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I save both you and I money.  And I think we can all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questions, inquiries, bug reports, sugg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want to obtain the latest version of the program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via my BBS (The MeltDown BBS) @ 904-745-150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