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QWK.PPE v1.00 - Written for PCBoard 15.2+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Written By: Tim Mill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Infinite Zone 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Node 1 -  +49-6575-8620  [ZyXEL  16.8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Node 2 -  +49-6575-8720  [Reveal 14.4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WK.PPE is a QWK setting replacement for the "W"rite command.  Sim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ace in your CMD.LST or .MNU.  I use this  command to allow my us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change their QWK settings without wading through the entire "W"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prompts.  Specifically, I use this PPE in my QWK.MNU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Simply install the QWK.PPE in your CMD.LST file or 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the help  files support PCBoard's langu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raphics naming functions.  If  you do not want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displayed just prior to each prompt simp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e names of each help file must not be chang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0 - Max message limi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1 - Max message limit per conferenc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2 - Max attachments (in bytes) to include in PRIVAT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3 - Max attachments (in bytes) to include  in PUBLIC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t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QWK0  and  QWK1 should be  edited to reflect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according to PCBSETUP.  PCBSETUP settings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ake precedence. In other words, if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00 for their  Max message  setting and  PCBSETUP h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 at 5000, 6000 will be recognized *as*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QWK.PPE is released as FREEWARE.  However, if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is  useful and worthy  of compensation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/money order in U.S. funds for any amount   *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cheque in DM funds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iling from the U.S.)     (Mailing from Any where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Miller                  T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FS                        PSC 9 Box 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C 9 Box 2059              54539 Spangdahlem Flug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O AE 09123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donations ar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If you  wish  to have a  copy of the source  code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inite Zone BBS and request it.  I'll atta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a message that you can download during you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 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$5.00/DM10 to the address listed above  and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