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>
          <w:rtl w:val="true"/>
        </w:rPr>
        <w:t>ڿ</w:t>
      </w:r>
      <w:r>
        <w:rPr/>
        <w:t xml:space="preserve"> ��</w:t>
      </w:r>
      <w:r>
        <w:rPr/>
        <w:t xml:space="preserve">Ŀ � ����Ŀ ���Ŀ </w:t>
      </w:r>
      <w:r>
        <w:rPr>
          <w:rtl w:val="true"/>
        </w:rPr>
        <w:t>ڿ</w:t>
      </w:r>
      <w:r>
        <w:rPr/>
        <w:t xml:space="preserve">    ���</w:t>
      </w:r>
      <w:r>
        <w:rPr/>
        <w:t>Ŀ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ô ô � �   ô   ���   ô    ���   ô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 �� ���   ��   ����� ����� 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 xml:space="preserve">Ŀ  ���Ŀ ���Ŀ ����Ŀ </w:t>
      </w:r>
      <w:r>
        <w:rPr>
          <w:rtl w:val="true"/>
        </w:rPr>
        <w:t>ڿ</w:t>
      </w:r>
      <w:r>
        <w:rPr/>
        <w:t xml:space="preserve">   �  ��</w:t>
      </w:r>
      <w:r>
        <w:rPr/>
        <w:t>Ŀ  ��Ŀ 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>¿  ô  � ���     ô   ô � � ����� 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  ����� ��      ��   ������ ��   � �� 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</w:t>
      </w:r>
      <w:r>
        <w:rPr/>
        <w:t xml:space="preserve">Ŀ </w:t>
      </w:r>
      <w:r>
        <w:rPr>
          <w:rtl w:val="true"/>
        </w:rPr>
        <w:t>ڿ ڿ</w:t>
      </w:r>
      <w:r>
        <w:rPr/>
        <w:t xml:space="preserve"> ����</w:t>
      </w:r>
      <w:r>
        <w:rPr/>
        <w:t xml:space="preserve">Ŀ ��Ŀ   ��Ŀ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   �����   </w:t>
      </w:r>
      <w:r>
        <w:rPr/>
        <w:t xml:space="preserve">ô   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 �� ��   ��   ��  � ��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nhanced Conference Join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*FREEWARE*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compiled with PPLC 3.2 so requires PCBoard 15.22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originally a small PPE written by someone at Clark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on Salt Air. I have pretty much re-wrote everything b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till traces of documentation, so credit is still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riginal author. Thanks CD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NFN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PE designed to build a conference join menu on-the-fly.  It chec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s access (security) level and compares the security leve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's required security, whether its public or private, an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 is registered.  It will only display the conference the cal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to jo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! ENHANC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now define Conference number blocks via a CNFN.CFG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xist in the same directory as the PPE. This allows callers to vie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t of the conferences available (for example, one network). I add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 because a I had a large block of conference numbers betwe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 reserved for future expansion, (300 empty conferences) and this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ble waits for the user while the original PPE scanned through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conferences. Of course, you can also define a block for ALL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blocks can overl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, any or all of the blocks can also display the conferenc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DOESN'T have access to as well (in an alternate color). This is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ubscription boards so that you can give them a "sneak preview"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missing out on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lso use a new security feature to limit the displ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blocks by security, with the option to still displa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s if you have users that you manually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aller can also search for specific text in conference nam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S at the conference block prompt. The search is not case-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ally, all the colors are configurable, and you can set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lumns to display, from 1 to 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make sure your conference join menu (defined in PCBSetup: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s:Display Files) is named CNFN.  If it's not, you ca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ame this PPE or you can change the entry in PCBSetup.  Either o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.  Put the CNFN.PPE file into the subdirectory defined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erence join menu.  That's all there is to it.  You d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it into your CMD.LST or anything else.  It will ac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fault" menu for your system.  Instead of the CNFN fil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, the PPE will exec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ight want to place the PPE and accompanying files in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and change the directory in PCBSetup to the new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! ENHANC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must also exist in the same directory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defaults or edit your own. An example is given with di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NFN.CFG       &lt;--Conference Info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N.CNF       &lt;--PPE specific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EXT         &lt;--Prompt string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.ID         &lt;--PPE version numb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display files - see CNF file description fo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NFN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(or create) the CNFN.CFG file in the same directory as the ppe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-10;25;50-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-1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-1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The number of conference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The displayed name of the firs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*Line 3: The conference numbers in this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: Unused but must be present. Leave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: Security Level for block to display. set to 'N' or 0 for no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must exist but is only used if security option is 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parate CNFN.CN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: Whether to display unavailable conferences to caller (in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). Y or 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lines 2-6 for each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This line has changed in version 2.1 - Multiple Individual Conferen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ges can be intermixed. Ranges must have a beginning and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separated by a dash (-), and each entry must be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a space or semi-colon.  I don't know the effective lim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ies for this line; whatever limits PCBoard have on Toke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men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allow you to have non-contiguous conferences in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nfig file is missing, then the PPE will show one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 conferences", and not display unavailable conf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NFN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(or Create) the CNFN.CNF file and put it in the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PE. Here is an example and 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Top of File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End of File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 - Header Display file displayed before PPE displays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erence blocks. Can have Security, Graphic, and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c fil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 - Header Display File displayed before available conferen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ed, once the person makes their choice. This may have Secu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phic, and Language specific versions of the fil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3 - Y or N - Use the Security level featu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set to Y, the PPE will check the caller's security and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to the security entry for the conference block they choos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don't have enough security (see line 4 for exception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won't be allowed to see the conference list for that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ead they will be told they don't have access and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nference block list to choose another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4 - Y or N - Check block for user being registered in conferenc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ing "insufficient security" message. If the user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enough security for the chosen block, but they ar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one or more of the conferences, if this is set to ye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have the list of conferences they are register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- This option will slow down the display somewhat, a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erence in the block must be checked to see if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in any of the conferences before deciding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isplay a conference list. I have attempted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an as fast as possible to reduce waiting time. The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only affect callers with insufficient security for a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hould only be a second or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5 - Conference Block Lockout Display File. Displayed if th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feature is enabled and the users security isn't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ough for the selected block of conferences (***Line 4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ride this if the user is registered in a conference 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is 'Y'). This file can have Security, Graphic, and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 vari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6 - Number of Columns. Can range from 1 to 9 but I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mmend going above 3 or 4. Width of the columns decr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pidly with each additional column. For example, with a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9, you would only get 3 characters of a conferenc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 in each colum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7 - Either L or R. Sets which part of the conference na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 if it is too long to fit in the column. Set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 would be especially handy for long Internet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MUST exis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Prompt file used by the PPE. Each prompt is on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This file can have language specific versions. Here is a sample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 occurred in CNFN.PPE! Notify the sysop immediately pl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et of conferences do you want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Choice, enter a valid #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have access to this block of conferenc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et of conferences to search f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 - This is the Error prompt displayed to a caller if the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rts due to not being able to find a file. Th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lem will be logged in the caller's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8 char.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 - Prompt for which block of conferences the caller w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0 char.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3 - Displayed if the caller enters an invalid block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8 char.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4 - This prompt is NOT USED at present, but must be present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5 - Displayed if caller enters 'S' to search for specifi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conferenc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.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Version Number ID file. For CNFN.PPE, it isn't currently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just preparing for future ideas floating around in my head. It mus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P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N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alternate Block List display file. If it exists in the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it will be displayed INSTEAD of the regular availabl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 If you add or remove Conference Blocks, and are using thi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edit it to reflect 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an only have Language variations at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LOR.C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optional file, you can modify the color of just about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exists, the color values will be taken from it. The first 16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the color definitions (with the full @X design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ample (and the defaults if the file doesn't exist):</w:t>
      </w:r>
    </w:p>
    <w:p>
      <w:pPr>
        <w:pStyle w:val="PreformattedText"/>
        <w:bidi w:val="0"/>
        <w:spacing w:before="0" w:after="0"/>
        <w:jc w:val="left"/>
        <w:rPr/>
      </w:pPr>
      <w:r>
        <w:rPr/>
        <w:t>@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@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Configuration file - The above entries MUST all exist if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. The entri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: Progress Indicator Colo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: Progress Indicator Colo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3: Progress Indicator Color Reset - Used after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: Block numbe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: Block number separato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: Block Tex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: Block color Reset - Used afte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: Block Promp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: Search Promp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: Conference Numbe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: Conference number Separato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: Conference nam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: Conference color Reset - Used after Conference/Unavailable conf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: Unavailable Conf #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: Unavailable Conf Separato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: Unavailable Conf nam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et values aren't significant unless you are using a colored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will ensure that the proper background is restored after each i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NAL IMPORTANT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hat all the files exist and are in the same directory as the 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llation, my advice would be to put the ppe in it's ow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I have done), like C:\PPE\CNFN\ , and change PCBSETUP-File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flect the new location. By default, PCBoard tends to lump stuff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and GEN directories, making them extremely cluttered. My metho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finding and updating easier in the future, and will keep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less clut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urity feature should be thought out. If you use it,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use an All Conferences block (think about it &lt;g&gt;) Also,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how the "registered override" option will work with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. Make sure that they also have the R flag set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record to ensure this option works correctly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something goofy, LET ME KNOW!!! so I can fix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reached in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bert Bush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eard's BBS - (318)-468-3385 USR DS v.34 33.6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ec          - IS_Support, PCBoard, PPL, CDCSupport, Admin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         - 1:19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        - harchon@centuryinter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