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 Code Routines added. Your old registration numb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You will need to get a new KEY file. The information on how to obt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KEY.TXT file. It is free to all existing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or code tweaking. Please note that all files must reside in th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f you want to store display/color files (in the TBL fil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directory of the PPE directory, you can by ONL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directory name and filename. The PPE Path will be pre-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hecking for the J;N and J;P options for attempt to skip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onference number or before the Main Menu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Writing of USERNET file to restore it to previous condi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w other minor alterations I HOPE will speed it up (it still see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as a I remember but hopefu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-REG.PPE - Minor Code Twe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scanning time for name by replacing a loop that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user file getting each user name, whe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as necessary to find the user name (or lack 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no longer exits if it doesn't find a name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go back and find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hen Locking a user out of conferences, the ppe now cl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, then proceeds to lo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If someone wants it (and reminds me) it ought to be prett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tstatus to the list of flags that can be set (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during a lo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W.PPE - Minor tweaking to improve performanc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lec Software is now owned by Joh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Programming now done by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6.2 (09-16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how ConfMenu determines if a conference should be mas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Instead of a single entry in CONFMENU.TBL which w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tworks, now you can mask on a net by net basis. N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line to each nets entry in CONFMENU.TBL afte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s name and before the column number. See 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6.1 (07-02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it was looking for PROMPTS.EXT even if EXT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ith the N and P subcommands (join Next &amp; join Pre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to display a pre-made screen f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nets or groups, and still use ConfMenu for oth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MENU.TBL section of the CONFMENU.DOC file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s a menu option is the letter H, to display a help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alled HELP and must be located in the PPE director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with this file is full LANG, GRAPHIC an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now includes a bonus PPE called Conf-Reg, to allow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 maintenance as far as the removal or restoring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etwork conferences! See CONF-REG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now utilizes TPA technology so you will need to install a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CWPPE via PCBSM. See the TPA section in the CONFMENU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.CM file is now renamed to PROMPTS for multi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date to the PROMPTS file. The menu prompt in Confmenu is n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due to added features. Instead of reading line 2 i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the menu prompt, it reads both lines 12 and 13. W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nes 10 and 11 to the prompt file to show which is togg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the FEPBD flags for each confernece, or each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ConfMenu can now display, on the fly, the total number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each conference displayed! This is toggle-able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users can have it the way THEY like it. The best just keep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 and recompile under PPLC 3.1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nother little bug fix. In 3 column mode with the FEPB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, an extra carriage return was being sent thus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 in the header. Thanks again to Gary I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code size by almost 40%! It now needs less memory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be a problem for those using DesqView. And it's also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now due to reduc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a blank line was displayed in the conference n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either A) was not registered in a private conference,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have enough security to access a publ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a blank line was displayed in the header IF the "F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Display" was turned off. Fixed. Thanks to Gary Inman of W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ott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, cosmetic refin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now displays conferences in a more readable column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instead of reading conferences from left to right,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conferences are now displayed column by column. And while Con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ing conference names into memory (a brief few seconds) a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is displayed at the top of the screen. Thanks to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lping to describe this metho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