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Menu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Menu is the BEST way to never have to draw "CNFN" menus again! Make you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in command customized for the networks your BBS carries! ConfMenu suppor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LIMITED number of networks &amp; groups! It creates displays on the fly so yo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ver have to draw conference menus again!  It can display if conference ha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, Doors, Bulletins, Echoed, Private!  OR, you can have ConfMenu displ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active message counts" for the conference (user selectable)! ConfMenu giv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ability to mask (or not) conferences a user cannot access.  Configurab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 files make changing your color schemes a snap! It adds ability to jo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next" or "previous" conferences (J;N or J;P).  Includes CMW.PPE which giv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ility to clear mail waiting flags!  Includes a utility called CMSEARCH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rescan conferences during your event!  It includes CONF-REG.PPE  to allo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sOps an easy way to handle user conference registrations! Reads a Conf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prompt" file for even more additional configurability! And much mor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Menu  is really very simple.  Conf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5           E:\PCB\PPE\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Conf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already installed the CWPPE TPA,  then skip this sectio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ust now install the "CWPPE" TPA in PCBSM. For additional info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ing TPA's please consult your PCBoard manual.  After bring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 all your nodes, install the TPA with these setting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TPA Name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Static: 25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Dynamic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Key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TPA is installed for various "user specific settings" that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 my PPE utils will require.  If you installed this TPA already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of my other PPE's then you DON'T need to re-install it again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is required for operation of this PP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 least 6 files you need to put in the CONFMENU.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 CONFMENU.PPE  (The ConfMenu PCBoard PPE program 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CNF  (File containing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TBL  (Main list of networks/groups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      (Our customizable ConfMenu "prompts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xxx     (table file  for EACH network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001     (or any other file name 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        (The main menu for network names/you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KEY  (Once Registered, you'll receive this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or POWERPAK.KEY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CONFMENU.CNF)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This File is no longer used by ConfMenu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nfMenu Table File (Table of network names/numbers)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 Table file must be placed in the same dir as 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MENU.TBL                    What Each Li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NU                    �  Line  1    Main "Network Lis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NU                    �  Line  2    Color confi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 Line  3    Total network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�  Line  4    Y or N to display FEPB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Network         �  Line  5    1st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IN                �  Line  6    Table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0                       �  Line  7    1 = Mask    0 = Don'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 Line  8    Number of columns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tWire Network         �  Line  9    2nd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HW                �  Line 10    Table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1                       �  Line 11    1 = Mask    0 = Don'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                       �  Line 12    Number of columns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e 7 and 11 (and so on) require a 1 or a 0, what it mean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ans you want to "mask" conferences the user does NOT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1 here means ConfMenu will check 2 situations. A) i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ce is private and if so if the user is registered in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) if the conference is public, does the user have suffici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o access the conference. If either's NO then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isplayed in that user's conferenc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means you do not want to mask any conferences from the us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ference is private is will be displayed with the "P"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if the user has access to it or not.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ult areas online and want to mask them, but don't want to hid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in other general network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The Table Fi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tioned table files (I use TABLE.IN for Intelec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peed up the search and display process (as reading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far too slow).  An executable file called CMSEARCH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nd this is what you use to create your TABLE.xx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s must be located in the same directory as CONFMENU.PP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MSEARCH.DOC for details of how the table files look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MSEARCH either manually or automatically 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make one network conference change  you can run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able file for that network. The old way made new CNAME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erences  even if you only made 1 network or conferen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too slow and cumbersome, this newer method is easier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s never have to deal with Rescanning CNAMES Fi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LORS.xxx               (ConfMenu Color file)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xxx  files must be placed in the same dir as CONF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2 of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@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Upper Lef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Lower 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6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7   FDEB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8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9   FDEBP Con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 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 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 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 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   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pretty explanatory but... I'll give it a shot any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numbered lines are just descriptions of wha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even numbered) represent. The only ones that need expla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4 and 6 (Upper Left and Lower Right Lines). I have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wo so that you can make them two different colo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depth. You'll have to try the included COLORS.0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'm refering to. Play around with different col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