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MSEARCH - CONFMENU Search Engine - v1.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by Stacy Smi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Original Documentation by  Cliff Watk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pdated by Herbert Bus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 is a utility that will create the "table" files 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Menu v5.x.  ConfMenu is a PCBoard 15.2 PPE and vastly impro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y PCBoard will display your network conferences. This EXE can b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uring your event or it can be run from the command line  when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conference changes. The parameters CMSEARCH needs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EARCH -Cd:\path\ -Od:\path\filename.ext [-Pkey] [-R#-#&lt;;#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C  full path to the CNAMES.@@@ file, including trailing backsl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O  full path and filename for the delimited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P  search for conference name prefix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  search range of conference numbers (condi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 sort the output file by conference name &lt;at offset #&gt;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 number of conferences to buffer [default=32]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CMSEARCH runs successfully it exits with an errorlevel of 0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n use this feature for batch processing if need b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-P and -R  parameters can be used separately OR together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your needs. Here are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N'T use prefixes and Intelec conferences are  1-100 &amp; 150-2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R as: -R1-100;150-247        and don't use the -P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use an IN prefix and Intelec conferences are "all ov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" such as 1-15 and 20 and 22 and 25-50 etc but none higher than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n use -PIN -R1-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bove tells CMSEARCH to scan for all conferences with a prefix of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do not scan for conferences past # 300. This is ideal for tho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usands of conferences on their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you can use -R1-15;20;22;25-30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using prefixes is so much more "safe and secure" for your total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ration anyway, a practice I totally recommend to any Sys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ample output of CMSEARCH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pitf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Mod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Am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Communi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;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0;0;0;1;0;1</w:t>
      </w:r>
    </w:p>
    <w:p>
      <w:pPr>
        <w:pStyle w:val="PreformattedText"/>
        <w:bidi w:val="0"/>
        <w:spacing w:before="0" w:after="0"/>
        <w:jc w:val="left"/>
        <w:rPr/>
      </w:pPr>
      <w:r>
        <w:rPr/>
        <w:t>IN_BBS_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30;0;0;1;0;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ne 1 is the conference, line 2 is the 7 settings for the conf on line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7 fields of line 2 are delimited with semi-colons and ar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- Conferenc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- If public, security level required to 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-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- 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- Echo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-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- Priv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6 Increased maximum number of conferences tha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rted from about 4000 to about 8000 (that oughta hold '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while).  The number of conferences to buffer per disk read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ttable via the command line (-B switch).  The character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sort can be defined in the -S switch; if not pas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s to 0 (acts as previous versions).  Added a repea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pening routine that will retry to open a locked file 10 tim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iting 1 second between attempts.  Reduced stack frame from 8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K to save a littl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5 fixed a bug in the code if improper commandli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4 now supports alphabetical sorts (see abov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MSearch v1.03 is set to handle longer conference names in anticip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this inevitable future feature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, if there's anything you feel I've left out of the doc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contact me via Intelec in the IS_Support, PPL_Lang or SysOp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ere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many thanks go out to Stacy Smith, the author of CMSEARCH, for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his help and support that ConfMenu continues to be the best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nd!  Stacy is also the author of ULP,  the very best file uploa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er for PCBoard! Stacy can be contacted in the ULP_Support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he Intelec Networ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