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SHAREWARE. IF YOU USE IT FOR MORE THAT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IT. REGISTRATION COST $5.00 SO WHY NOT JUST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ULLY FUNCTIONAL, IT'S JUST THE BARE MINIMAL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IDEA OF HOW IT WORKS AND IF YOU WANT IT ON YOUR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ISON HAS MORE FUNCTIONALITY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! I AM NOT RESPONSIBLE FOR ANY DAMAGE YOU MAY IN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by Email is only 1 in a series of PCBoard PPE'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The purpose of these PPE's is to give a Sysop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a direct internet connection, a way to supply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some internet services. Right now I have 3 PPE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FTP by Email, ARCHIE by Email and WWW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ppe is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and unzip WW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pcb\ppe\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\ppe\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ww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file WWW.PPE as a command in PCBoards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CBoard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 B,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 B,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th file down is CMD.LST file,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are in the 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command line by pressint ALT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Sec  Minute    Use    Keystroke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           0        0       0    C:\PCB\PPE\WWW\WWW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PCBEDIT or DOS EDIT, Edit the file called "WWW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umber of your internet e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my internet email conference is 5, so my WWW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umber 5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menu file to reflect that a new comman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! Your users may now start entering URL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e. A user enters a URL. The PPE creates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WW Email server. Then when your next UUCP event occurs, the e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erver. By the time your next UUCP event occur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n email response with the web page i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PE, please send a check for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Sch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ook, New York 11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e registered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Your BBS name and your Sysop nam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will an option of which server you want to us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of them, and in the shareware version, onl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rdcoded in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Your users will be able to request multiple docu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ite. The URL is entered in a two-stage process, (A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name and (B) the document name. This saves your us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No unregistered screens, no shareware pauses, free softwar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upport on my BBS, Nick's World, the home of Nicks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