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-�-������������������������������-�-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$$$$$$$$$$$$$$$$$$$$$$$$$$$$$$$$$$$$$$$$$$$$$$$$$$$$$$$$$$$$$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����$�������$$$$�����$$����$$��������$������$$����$$��������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 s$$  s$$�$$$s $$ s$$�$S  s$$ � s$$$s$$$  s$$�$S $ s$$ $�s$$$��$S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s$$$ s$$$ �$$$$  s$$$    s$$$ s$$$� $$$$ s$$$  '  s$$$ $ $$$$s  's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 �$$$$ $$$$$s  $$$$ $$$$  $$$$ $$$$$$s. $$$$ $ �$$$$s 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 $$$$� $$$$  , $$$$ $$$$s $$$$ $$$$'    $$$$  s  �$$$s �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$$$$�  $$$$ d$ $$$$ �$$$$s$$$$ $$$$  $s $$$$ s$$   $$$$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 �$$ ���� ����    $$$ $$b �$$ , �$$$$$�,  $$$s$$�  $$$s$$� $ S$$�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b � ,a#&amp;$$$$&amp;#m.  $$ $$$ba,� db  ���� db   �$�  $s �$$$� $ s$$� 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$$$$$$$$$$$$$$$b �d$$$$$$$$$$$$$$$$$$$$ba,.,a$$$bs,�,sd  $� s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�[iNFiDELS]�$$$$$$$$$$$$$$$$$$$$$$$$$$$$$$$$$$$$$$$$$$$ba,sS$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-�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idels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s-join  1.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ck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reversed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my second release for infidel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descriptio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"j" replacement for pcb0ard 1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installation, use your own ansi, reads commands like: "J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2 conference on each line, nice ligth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installatio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package to it's own directory, edit ids-join.cfg and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pcbsetup.exe. Draw your OWN ANSI!, this one is used by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��bugs��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whatso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thanxs t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mbers in infid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, quasar (thanx for the ansi), ga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how to contact me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oard or e-mail me at reversed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