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���������   ����������    ���������  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���  ������� � ���   ����� ��  ������� ����  ��� 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���     ���� ���     ���� ���     ��� �     ��� � �</w:t>
      </w:r>
      <w:r>
        <w:rPr/>
        <w:t>۰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   �  ����      �  � ���     ����� ��     �    ����   ��� �� 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��  ��        �  � ���      ����        �  ���   ����   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  ��� ���  ������� �����    ���� ��  �������� ���   ���� ��� 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 ���������   �����  �����  ���������  �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.. Back With A Venge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GENESiS iNFO o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-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uthor : The Oddity                  � Type of EXE : Application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ate Released : o6/29/94             � Overall Rating : 12345*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pose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main idea of this EXE is for you to apply to GENESi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-- -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to do after Fill o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, after you are done filling out this form, call PAGAN : The New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on as Handle : GNS-APPLY &amp; PW : GNS-APPLY .. Upload the .APP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sks you to :).. Thats all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-- � -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LAiMER : While this EXE has been tested for bugs already..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tributor, or group can be held responsible for anything that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this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-- 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 To GENESiS Call Pagan 2o1.891.5399 and Apply Via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re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Of Death : When you gonna come to your sens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 : Thanks For the couri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Jacket : What are you doing! Ca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affiliated with the group.. Good Work.. Keep i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