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d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nd of MSG PPE, designed for PCB 15.1 systems.  The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of litebars, and overall look is 100% configurable.  I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3 line long End of MSG headers.  As you can see, it can offer a step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End of MSG litebars released already, which usually have a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ility (I won't mention names &lt;g&gt;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Change lines 197 and 612 in PCBTex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d:\&lt;PATH&gt;\EOM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i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ATH&gt; is the directory where you unzipped GNS-EOM.ZI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there,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r configurablity, the first three lines of EOM.CNF (inclu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) are the text.  Make sure the length of your line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colors codes of course) is not more than 79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st PC's have 80 lines, and it fucks up past 79 cause it br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 line, off centering everything).  For PPE speed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d not make a check on whether the string is too long.  Next in EOM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ine on which the litebar part is on.  After all, with 3 lin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ut it on any one you wanted.  I suggest line 2, because this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is centered.  Next are the Color codes.  The first one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lor to make the text when it is NOT highlighted. The next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IS highlighted.  After that is the prompt for the "[O]ther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displayed in the same area as the litebar.  It usually i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command or MSG number to jump to: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8 lines are the location on the line with the liteb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ant each option to be.  It goes in this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order, the 8 lines after that are the actual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highlighted and unhighlighted to make your liteba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"[N]ext" gets highlighted when you press RIGHT or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it or press "N".  This uses the Highlight and De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defined above.  The last time is the location wher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for the "[O]ther" command, which sorta goes with lin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understand what the hell this is saying, call my bo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8-294-4713 and leave me a comment or cha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leeping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wering Infe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