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t gld-edit.ppe in your cmd.lst and the gld-sign.ppe in PCBTEXT pro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3 and 22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