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as pissed on all the other stupid new-mail-prompts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too lame or simply no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 wrote one of my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LD-MAiL you can really configure everything, so i've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t...run Pro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simple (like in all GiLDEN-PPEs ;)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figure the GLD-MAiL.CFG and paint your own ANSI (or let it be;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dit your PCBTEXT and go to 662 (press F3 and enter 66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just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(path)\GLD-MAiL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(path) is the path where you installed da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atz all! (you don't believe, budd itz TRUE! ;)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