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eSS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0.2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RiTTeN By RaLF KeFFeRPue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2-MaY-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MaiL:  root@cts7.europe.dg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Do: Ralf Kefferpuetz 2:244/1191.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HaT iS MeSS.PPe ?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oR PCBoaRD 15.2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0.1 BeTa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aLF KeFFeRPue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oR PCBoaRD 15.2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ReaT eNTeR MeSSaGE P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uLLSCReeN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SeRNaMe PoPuP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uLTiLaNGuaG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PLC 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uLLY 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K, HeRe aRe SoMe FeaTuReS oF MeSS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CoLoRS CoNFiGuRaBLe ViA MeSS.C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uSeR PoPuP WinDoW, iF uSeR NoT Fou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uLTiPaGeS SCRoLLBaR FoR UP aND DOWN DiR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MeaNS, iF u aRe PoSITioNed aT THe FiRST uS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SS.PPE ShoWS u THaT THeRe aRe MoRe USeRS, u CaN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CuRSoR-UP KeY To Go To NeXT PaGe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aCCePTS uSeRNaMe aS aRGuMeNT WHeN CaLLiNG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PoSiTioNeS oN THaT PaGe WiTH THe NeaReST MaTCH oF uSeR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uSeRNaMe eNTeReD WaS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SeND MeSSaGeS PRiVaTe aND CeRT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FuLLSCRee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aND MoR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oRRy, No FuRTHeR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Ry iT ouT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AIT A MINUTE !!!!!!!  REMINDER !!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N'T INSTALL IT AS A PLACEMENT FOR THE "E"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LoaD GAN-MS02.ZIP iN aNY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eXaMPLe: C:\PCB\PPL\M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CHiVe CoNT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&gt; MESS.PPE        -        MaiN PPE iN CMD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SS.DOC        -        DoCu FoR MeSS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&gt; MESS.CNF        -        CoNFiG FiLe FoR MeSS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_ID.DIZ     -        aRCHiVe DeSCRiPTioN FoR GAN-MS02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. LoaD PCB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. PReSS B        ( FiLe LoCaTioN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. PReSS B        ( CoNFiGuRaTioN FiLe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. eDiT CMD.LST   ( PReSS F2 aT THe CMD.LST FiL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aND      SeCuRiTy      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      --------       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SSAGE      ##             DRiVE:\PATH\MESS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SSAGE      20             C:\PCB\PPL\MESS\MESS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aYouT MESS.C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X0B               ;CoLoR oF CoRNeRS i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3               ;CoLoR oF SiD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8               ;CoLoR oF ToP &amp; BuTToM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F               ;CoLoR oF PCB-VaRiaBLeS iN ToP-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C               ;CoLoR oF TeXT iN uPPeR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3               ;CoLoR oF TeXT FoR CoMM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B               ;CoLoR oF aRea-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7               ;CoLoR oF CouNT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9               ;CoLoR oF ToTaL BYTeS iN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@X1F               ;CoLoR oF LiGHT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 - 1o : THe CoLoRCoDeS aS DeSCRiBeD aB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K, FoLKS THaT'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19-MaY-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LeaSe 0.1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22-MaY-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LeaSe 0.2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iX FoR eNTeRiNG euRoPeaN HiGH-ASCII CHaRS LiKe ����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WHaT a SHaMe To FoRGeT THiS aND SaLuT To MiKE HiLLeBReCHT!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LLoWeS NoW eNTeRiNG oF uSeRNaMe aS aRGuMeNT oF THe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FoR eXaMPLe: MESSAGE RALF KEFFERPUET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JuMPS To THe PaGe WiTH uSeRNaMeS WiTH THe NeaReST MaTCH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ReMoVeD END-OF-LINE-LIMIT WHeN TYPiNG iN TeXT. THaT Mea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ReaCHiNG EOL THe CuRSoR NoW JuMPS To THe NeXT L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 CaN CoNTiNue TYPiNG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26-MaY-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LeaSe 0.3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WHeN ReaCHiNG EOL THe WHoLe WoRD WiLL NoW Be WRaPP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X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eNaBLeD MuLTi-PaGe-MeSSaGeS (2 Pa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iXeD SoMe BuGS WiTH SCReeN-BuFFeRS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uTuR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) SuPPoRT oF "ALL NORMAL" eDiToR-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) SuPPoRT oF ALL PCB MeSSaGe-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) SuPPoRT oF uSeR-DeFiNaBLe MaiL-SiGNaTuReS 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) aNYTHiNG 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