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SS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TeN By RaLF KeFFeRP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6-JuNe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MaiL:  root@cts7.europe.d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Do: Ralf Kefferpuetz 2:244/119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aT iS MeSS.PPe 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PCBoaRD 15.2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0.1 BeT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LF KeFFeRP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PCBoaRD 15.2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eaT eNTeR MeSSaGE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uLLSCRee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NaMe PoP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LTiLaNGu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PLC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uLL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K, HeRe aRe SoMe FeaTuReS oF MeSS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LoRS CoNFiGuRaBLe ViA MeSS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uSeR PoPuP WinDoW, iF uSeR NoT F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PaGeS SCRoLLBaR FoR UP aND DOWN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MeaNS, iF u aRe PoSITioNed aT THe FiRST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.PPE ShoWS u THaT THeRe aRe MoRe USeRS, u Ca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uRSoR-UP KeY To Go To NeXT PaG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CCePTS uSeRNaMe aS aRGuMeNT WHeN CaLLiNG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oSiTioNeS oN THaT PaGe WiTH THe NeaReST MaTCH oF uSeR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uSeRNaMe eNTeReD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ND MeSSaGeS PRiVaTe aND CeR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uLLSCRee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aN SeND NeTM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ND Mo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RRy, No FuRTHe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Ry iT ouT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IT A MINUTE !!!!!!!  REMINDER 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N'T INSTALL IT AS A REPLACEMENT FOR THE "E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 "EN" INSTEAD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LoaD GAN-MS04.ZIP iN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XaMPLe: C:\PCB\PPL\M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&gt; MESS.PPE        -        MaiN PPE iN 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.DOC        -        DoCu FoR MeSS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&gt; MESS.CNF        -        CoNFiG FiLe FoR MeSS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_ID.DIZ     -        aRCHiVe DeSCRiPTioN FoR GAN-MS0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LoaD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PReSS B        ( FiLe LoCaTio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PReSS B        ( CoNFiGuRaTioN FiL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 eDiT CMD.LST   ( PReSS F2 aT THe CMD.LST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     SeCuRiTy      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      --------   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           ##             DRiVE:\PATH\MESS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           10             C:\PCB\PPL\MESS\MESS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aYouT MESS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X0B               ;CoLoR oF CoRNeRS 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3               ;CoLoR oF SiD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               ;CoLoR oF ToP &amp; BuTToM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F               ;CoLoR oF PCB-VaRiaBLeS iN ToP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C               ;CoLoR oF TeXT iN uPP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3               ;CoLoR oF TeXT FoR CoMM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B               ;CoLoR oF aRea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7               ;CoLoR oF CouN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9               ;CoLoR oF ToTaL BYTeS i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@X1F               ;CoLoR oF LiGH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3-23 4 100-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 1o : THe CoLoRCoDeS aS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: THiS aRe THe CoNFeReNCeS WHeRe NeTMaiLS aRe aLLoWeD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K, FoLKS THaT'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9-MaY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LeaSe 0.1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2-MaY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LeaSe 0.2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 FoR eNTeRiNG euRoPeaN HiGH-ASCII CHaRS LiKe ����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HaT a SHaMe To FoRGeT THiS aND SaLuT To MiKE HiLLeBReCHT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oWeS NoW eNTeRiNG oF uSeRNaMe aS aRGuMeNT oF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R eXaMPLe: MESSAGE RALF KEFFERPUET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JuMPS To THe PaGe WiTH uSeRNaMeS WiTH THe NeaReST MaTCH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MoVeD END-OF-LINE-LIMIT WHeN TYPiNG iN TeXT. THaT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ReaCHiNG EOL THe CuRSoR NoW JuMPS To THe NeXT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 CaN CoNTiNue TYPiNG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6-MaY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LeaSe 0.3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HeN ReaCHiNG EOL THe WHoLe WoRD WiLL NoW Be WRaPP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NaBLeD MuLTi-PaGe-MeSSaGeS (2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SoMe BuGS WiTH SCReeN-BuFFeR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6-JuNe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LeaSe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LL OF THIS FUCKING SCREEN BUFFER PROBLEMS !!!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SuPPoRT FoR NETMAIL-CONFERENCES. U HaVe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MaiL-CoNFS iN THe MESS.CNF LiNe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uTu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SuPPoRT oF "ALL NORMAL" eDiToR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SuPPoRT oF ALL PCB MeSSaGe-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SuPPoRT oF uSeR-DeFiNaBLe MaiL-SiGNaTuReS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aNYTHiNG 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