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S Forc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 Force Message is a Freeware PPE, which forces perso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User to be displayed to them when they log on to the BB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because I had a couple of users who I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read a message that I left them, regardless of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ey were at, without forceing other users at the sa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messages. With GES Force Message, if a users name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ORCEMSG.LST file, any personal messages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get to the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with no warranty of any kind,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resposible for any damages incurred whil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has worked flawlessly on my system for a period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but I can not guarantee that it will work as wel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feedback, I can be reached on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i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ber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-725-2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ES Forc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KPCBTXT, change prompt number 296 to a lin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e path to what you will u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H:\PCB\PPE\FORCEMSG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the same directory as the PPE (in the case of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pcb\ppe) you must create a list of names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d their personal messages called FORCEMSG.LST.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name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Q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next log in, when the BBS scans for mail waiting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are for those users will be displayed to them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message read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