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Rules Poster v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phen F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ARDWARE product. In an attemp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tribution paths of PPEs, we ask that you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he attached CARD us.   We will se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directly to the first 20 people to return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duct is FREE.  The author is not to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any damages incurred by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E was written to assist the author in posting Ech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on a weekly basis.   The PPE accepts thre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:  The number of the Conference to be po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: The name of the person posting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ly: The path and filename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in an event, setup the P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a directory containing a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/PPE: &lt;path&gt;fidorule.ppe 100 "SYSOP" c:\ru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post a MSG to "ALL", in conference 1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"SYSOP", and the rules.txt file will be the MS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: field is hardcoded to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ject: field is hardcoded to "Conference Ru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release will accept a .cfg file so multiple MS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with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code is available upon request.  Requests must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FIDO tot he net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Clip Here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___________________        System Nam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           System #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      Years Running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:_______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:___________________      Description of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rd to one of the following:  sysop@1:133/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feathe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: (404) 631 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bo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60 Handl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rone Georgia 30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