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S Ente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 Enter Message is a freeware message prompt replac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user what conference they are in, and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ir real name or alias (if alias use is permitt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m to change the alias if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with no warranty of any kind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sible for any damages incurred whil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worked flawlessly on my system for a perio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but I can not guarantee that it will work as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feedback, I can be reached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be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-725-2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S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NTERMSG.PPE you just add it to your CMD.LS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0 0 h:\pcb\ppe\enterms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