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  �������� ����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 ���</w:t>
      </w:r>
      <w:r>
        <w:rPr>
          <w:rtl w:val="true"/>
        </w:rPr>
        <w:t>ۿ��� ���ۿ��� ���ۿ�ۿ</w:t>
      </w:r>
      <w:r>
        <w:rPr/>
        <w:t>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  ���</w:t>
      </w:r>
      <w:r>
        <w:rPr/>
        <w:t>۳��� �������� ���۳�۳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  ���</w:t>
      </w:r>
      <w:r>
        <w:rPr/>
        <w:t>۳��� ���</w:t>
      </w:r>
      <w:r>
        <w:rPr>
          <w:rtl w:val="true"/>
        </w:rPr>
        <w:t>ۿ��� ���</w:t>
      </w:r>
      <w:r>
        <w:rPr/>
        <w:t>۳</w:t>
      </w:r>
      <w:r>
        <w:rPr>
          <w:rtl w:val="true"/>
        </w:rPr>
        <w:t>�</w:t>
      </w:r>
      <w:r>
        <w:rPr/>
        <w:t>۳</w:t>
      </w:r>
      <w:r>
        <w:rPr/>
        <w:t>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 ���</w:t>
      </w:r>
      <w:r>
        <w:rPr/>
        <w:t>۳��� ���۳��� ���۳�۳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 �������� �������� ����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Name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RE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1995 Duke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l Rights Reserved Worldw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January 11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uke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130 La Jolla Villag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uite 107-1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a Jolla, CA  9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llows a Sysop of PCBoard (using its UUCP capabilities) to tell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rs what their full Internet email address is. 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aller's name is "Junior Seau" and the Sysop's Internet domai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gers.com, it will translate to a personal Internet addr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junior.seau@chargers.com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t's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You get th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t's configurable via an ENAME.IN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What else could you want?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putting my PCBoard 15.2 on-line the other day with UUCP (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 and Usenet news), I had a need to inform my subscribers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email address so they could tell their friends and family.  I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ind a way to do this that was correct.  So, I wrote my own to con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FC1137 specifications for email addressing.  I'm only hop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k Development has followed those same specifications within 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ame v1.01 is FREEWARE.  This means you don't have to send me mon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cards or food.  If you do use it and like it, please drop me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 can see how far this thing travelled in CyberSpace.  To contact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below, "How to Contact the Autho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&amp; HOW TO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1: Unzip the distribution archive to its own directory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PCB\PPE\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2: Edit ENAME.I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 the enclosed file, ENAME.INI, which came with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.  There is complete instructions within this file, but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vered her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3: Point to ENAME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you are happy with the contents of ENAME.INI, just poi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ME.PPE wherever and whenever you want.  This can be from a promp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isplay screen.  At Online Resource, I put it in the conference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 my email conference.  Use the following text as an exampl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c:\pcb\ppe\ename\ename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YING THE ENAME.IN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sample ENAME.IN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@X0A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@X02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@X0BYour email name is: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@X0B, @FIRST@!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Yes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: Color for user's name (john.doe).  Use PCBoard @X color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: Color for domain name (@foobar.com).  Use PCBoard @X color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: String to put in front of completed address (or leave blan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A space will be placed after this string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: String to put after completed address (or leave blank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5: Whether or not to force name to lower case. Put either YES o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This is NOT case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ONTACT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ny questions, you can write to, or leave e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hris Duke" at Online Resource.  Ideas and suggestions a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ine Resource .............. (619) 793-8360 v.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ail ........................ chris.duke@ol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doNet ...................... Chris Duke@1:202/2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...................... Duke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130 La Jolla Villag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uite 107-1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a Jolla, CA  92037-1480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BY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bo User Investigator (RUI).............. Utility for Robo-Board PRO/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bo Call Info (RCI)...................... Utility for Robo-Board PRO/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o2FX Icon Converter..................... Utility for RoboBOARD/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bo Icon Manager (RIM)................... Utility for RoboBOARD/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FX Statistics Utility................ Utility for RoboBOARD/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boROBOT Auto Message Utility............ Utility for RoboBOARD/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boUTIL: RoboDOCTOR...................... Utility for RoboBOARD/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boUTIL: RoboFILE........................ Utility for RoboBOARD/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boUTIL: RoboIMPORT...................... Utility for RoboBOARD/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boUTIL: RoboGLOBAL...................... Utility for RoboBOARD/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boUTIL: RoboREPORT...................... Utility for RoboBOARD/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boUTIL: RoboCD.......................... Utility for RoboBOARD/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ame: Converts names to email addresses.. PPE for PC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s for using eN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1 (01/11/9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ised program to use internal information from PCBOARD.DAT for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up.  Now, lines 1 and 4 (domain &amp; separator, respectively)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d.  For updated changes to ENAME.INI, please see new ENAME.I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 (01/09/9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