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</w:t>
      </w:r>
      <w:r>
        <w:rPr>
          <w:rtl w:val="true"/>
        </w:rPr>
        <w:t>ۿ��� ���ۿ��� ���ۿ�ۿ</w:t>
      </w:r>
      <w:r>
        <w:rPr/>
        <w:t>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</w:t>
      </w:r>
      <w:r>
        <w:rPr/>
        <w:t>۳��� �������� ���۳�۳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</w:t>
      </w:r>
      <w:r>
        <w:rPr/>
        <w:t>۳��� ���</w:t>
      </w:r>
      <w:r>
        <w:rPr>
          <w:rtl w:val="true"/>
        </w:rPr>
        <w:t>ۿ��� ���</w:t>
      </w:r>
      <w:r>
        <w:rPr/>
        <w:t>۳</w:t>
      </w:r>
      <w:r>
        <w:rPr>
          <w:rtl w:val="true"/>
        </w:rPr>
        <w:t>�</w:t>
      </w:r>
      <w:r>
        <w:rPr/>
        <w:t>۳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</w:t>
      </w:r>
      <w:r>
        <w:rPr/>
        <w:t>۳��� ���۳��� ���۳�۳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Jolla, CA 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a Sysop of PCBoard (using its UUCP capabilities) to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what their full Internet email address i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name is "Junior Seau" and the Sysop's Interne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rs.com, it will translate to a personal Int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nior.seau@charger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configurable via an ENAM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else could you wan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utting my PCBoard 15.2 on-line the other day with UUC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Usenet news), I had a need to inform my subscribe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ddress so they could tell their friends and family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 way to do this that was correct.  So, I wrote my own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FC1137 specifications for email addressing.  I'm only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has followed those same specifications with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me v1.00 is FREEWARE.  This means you don't have to send 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or food.  If you do use it and like it, please drop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see how far this thing travelled in CyberSpace. 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, "How to Contact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distribution archive to its own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E\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dit ENAM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nclosed file, ENAME.INI, which cam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re is complete instructions within this file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Point to EN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happy with the contents of ENAME.INI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.PPE wherever and whenever you want.  This can be from a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screen.  At Online Resource, I put it in the conferenc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y email conference.  Use the following text as an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ename\en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NAM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ENAME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obar.co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A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2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BYour email name is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B, @FIRST@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domain name of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"microsoft.com", "foobar.com", "duke.edu", "free.org"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for user's name (john.doe).  Us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lor for domain name (@foobar.com).  Us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ame separator to use. Default is ".", although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underscore.  Example, the "." in "john.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ring to put in front of completed address (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space will be placed after this str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tring to put after completed address (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Whether or not to force name to lower case. Put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you can write to, or leav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ris Duke" at Online Resource.  Idea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source .............. (619) 793-8360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........................ chris.duke@ol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...................... Chris Duke@1:202/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.................. 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 Jolla, CA  92037-148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User Investigator (RUI).............. Utility for Robo-Board PRO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Call Info (RCI)...................... Utility for Robo-Board PRO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2FX Icon Converter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Icon Manager (RIM)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FX Statistics Utility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ROBOT Auto Message Utility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DOCTOR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FILE..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IMPORT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GLOBAL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REPORT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CD....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me: Converts names to email addresses.. PP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01/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