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ۻ     �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ͼ     ������</w:t>
      </w:r>
      <w:r>
        <w:rPr>
          <w:rtl w:val="true"/>
        </w:rPr>
        <w:t>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ۻ</w:t>
      </w:r>
      <w:r>
        <w:rPr/>
        <w:t xml:space="preserve">       ������</w:t>
      </w:r>
      <w:r>
        <w:rPr/>
        <w:t>ɼ ������ɼ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ͼ       �����ͼ  �����ͼ  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ۻ �ۻ �ۺ      �ۺ    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ͼ �ͼ �ͼ      �ͼ    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 with the RIME Email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ded By: Michael Luko &amp; Nasir Mohamma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king gateway life easi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Disclaimer 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No fee. No taxes. No royalties. Only respect and adm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read this one, go below to th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ileage may vary - Always wear your seatbelt - Obey all traffic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fessional driver on a closed track; Do not attempt these maneu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 intended for off-road use - Offer may end without notice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shown - Tax, tag, title, and dealer handling not included -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ed before date on carton - May explode if recharged improperly -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rtificial colors or ingredients - This product is meant for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only - Void where prohibited - Some assembly required - Batt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cluded - Contents may settle during shipment - Use only as 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 other warranty expressed or implied - Do not use while operating a mo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or heavy equipment - Apply only to affected area - May be too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viewers - Use other side for additional listings - For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only - Must be over 18 - For recreational use only - If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s, consult your physician - Results are not typical - Results va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- No user-serviceable parts inside - Simulated picture -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 - Breaking seal constitutes acceptance of agreement - As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V - One size fits all - Colors may, in time, fade - Made of genu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itation leather - For office use only - Not affiliated with the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Cross - Edited for television - Post office will not deliv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age - List was current at time of printing - Penalty for privat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stantial penalty for early withdrawal - Do not write below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 not write in this space - This space intentionally left blank -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with skin - Sanitized for your protection - Sign he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tting guilt - Slightly higher west of the Mississippi - Prices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aska, Hawaii and New York City - Employees and their famili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le - Contestants have been briefed on some questions before the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mited time offer, call now to insure prompt delivery - Som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pply - You must be present to win - Use only in well-ventila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ep away from fire or flame - Price does not include taxes 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children - No alcohol, dogs, or horses - No shirt, no sh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rvice - Packaged by weight, not volume: some settling may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- Opened for inspection - Keep out of reach of children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use only - Do not exceed recommended dosage - Do not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until sold for retail - Dry clean only - Views expresse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sponsor(s) - If left parked for over 10 minutes, may be t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melessly stolen from David Ethan Zoller (whoever that may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ttp://www.mindspring.com/~zoller/dezhome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The authors are not responsible for any harm caused by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, or abuse of this software. Please use a bit of common sen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Thank you for your cooperation, sorry for wasting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Description 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to make the BBS user's life easier when sending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elayNet(tm) RIME EMAIL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user would have to address the message To: RIME EMAI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ubject, then whole bunch of PCB prompts (echo/private/editor/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ype To: receiver@wherever.com (the actual email addres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message. Plus, only have dreams about an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allows the user to enter the email address of the receipi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: command line, or if they choose (by entering *), to go to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ress book and retrieve an email address that is kept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nlimi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ail address book feature is complete with name and emai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a neatly constructe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more to tell about this program. Go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Contents of Archive 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PPE           - The PCBoard(tm)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DOC           - Hopefully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CFG           - Dummy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ONFIG.EXE     -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  - Brief 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ny other BBS-ad files that may have been added by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Installation and Configuration 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Make a directory C:\PCB\E and put the contents of the E.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Go into PCBSetup and edit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entry for E command and point it to C:\PCB\E\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Go to C:\PCB\E and run the ECONFIG.EXE utility. All it ask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conference number of the conference you will be u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Net(tm) RIME Email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Contacting the Authors 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uko      - mtl@citnet.com   or  Michael.Luko@cfbbs.zeppo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r Mohammad    - nasir.m@usa.net  or  Nasir.Mohammad@pbbs.zeppo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Michael Luko 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Fellowshi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 609-546-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: 609-547-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Michael 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tl@citnet.com or Michael.Luko@cfbbs.zeppo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sysop@1:266/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: sysop@900:100/3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public access 30 minute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upload and/or post from time to time 60 min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tron contribution plans are available for more dail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ublic nodes run on dedicated modems and phone lines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tron node running on dedicated modem and phone lin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Board 1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: LORD 4.00, LORD II - New World 1.01a, Planets 2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ntration, Superslots, Card Sharks, Hiroll, Bible tri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cue, Wheel Of Fortune, Betsy Ross Solit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Ball dice, Triangle Solitaire, Skycop, Chain Re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wars 3.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essage Bases: 22 of varying topics. Business/Service/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areas available upon request.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etworks: Fido-net hub 1:266/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me 900:100/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ts gated via Rime: Racenet, IGA net, U'NI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Internet Email: Provided via Rime's internet email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: 23 will be adding fido's file 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Nasir Mohammad 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based, no telephone line. Local/Private/Closed BBS. Sorry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ever opens, you people will be the firs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etworks: RelayNet(tm) - RIME (#20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Internet Email: Provided via Rime's internet email gate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