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p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putting the source with this ppe, but i dont have the time to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up, so it's shitty, but you'll have to live with it.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, enjoy! or spit a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dd this to your cmd list in pcbsetup ..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up PCB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B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a new command like .. "R" would be superb =), and set the se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to run this ppe, preferably all users will be able to use th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z / bugs / last word / way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one known yet, if you happen to see one, mail me and ill fix it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chrom(a)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: gulp, toast, nocturnal desire, moose city (all swedish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: on the channels: vortex, sweart, ascii, air, d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ent spinsister, alla xul, zendel, woe members, demonic members, ph,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n, polypropz/morph, baphomet, maxxel, spook, noah, lost child, defcon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by chrom on may 5th i think .. at 0.5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