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Quest     PCBoard 15.21 PPE    Scripts to Msg Bases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1 PPE utility will take an answer file from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and insert it into your message base. I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who you want it addressed to,  whether you want it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, echoed or not echoed, the subject line, which messag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t into and even answer logging.  MsgQuest can handl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questionnaires,  each one with differen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will insert the script answer file  into the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it to, then it deletes the script answer fil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-inserting the same answer file over and over again.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that you use the logging option!!!  Also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about message security,  we urge you to use SYSOP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ure name" in the "Msg From" line(s)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MsgQuest is now even simpler (if you can imagin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nstall MsgQuest as a command in CMD.LST (preferably MSG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change your PCBTEXT prompt number 103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:\PCB\MAIN\PCBTEXT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path you would like to use. Next, you should ma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.103 to match your file path. Here's the 2 lines my PCBTEXT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n explanation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NCONF@Questionnaire (@OPTEXT@) info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MQ\MSGQUEST.PP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include my PCBTEXT.103 for those who want it if it is any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n PCBTEXT.103 replaces the prompt now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 file. The second line tells MsgQuest to "run itself"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is saved, MsgQuest stuffs the MSGQUEST comman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 running MsgQuest  (again)  but this time right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is saved. This may be  confusing  to som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familiar with  PCBoard or PPE's, but  due to the tim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processes scripts  it is necessary.  Otherwise, MsgQues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script answer files  before it is actually sav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gure that one out!).   But it is working fine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gQuest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cript questionnaire that you want configured is to have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 file.  Replace the lines in the sample config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aths, file names  and options 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= Your Board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= Registration Number       | Both are assig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= Validation Code           | you register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= Any string you want (like ****) to use as a scrip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= Message base number to insert this answer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= Path and Filename of answer file "as defined in PCB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= Name of the "log file" you desire (blank if none, 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= Subject line for the message inserted from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9 = Msg To (addressed to you or SYSOP or whatever name, 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= Msg From (SYSOP or MSGQUEST)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= Message security (either R for R/O or N for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= Echoed or not (1 for echoed or 0 for not echo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lines described for script 1 (lines 4-12) for as many scrip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! MsgQuest is no longer limited to 15 scripts! But as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will only process one script in the "un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