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Heard     PCBoard 15.21 PPE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1 PPE, when placed in your newuser logon script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up to 10 options to "How did you hear of us" &amp;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.   How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upport RIP scree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           � Path/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O          � Path/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                      � Number of the User Note field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Looking To Join Intelec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HH\JOIN          � Path/Name of display fil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Calling About The PPE's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HH\PPE           � Path/Name of display fil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Lines 13-17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as lines 8-12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    </w:t>
      </w:r>
      <w:r>
        <w:rPr/>
        <w:t>up to 10 different upgrade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section below marked 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17 lines are optional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the word "Other" on one of the 5 option text lin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mit you to get a "more specific response" from the user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ow they heard of your system.  When you use the word "Other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number (in menu and in HOWHEARD.CNF file) whe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 it will display the "OTHER Display" that you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WHEARD.CNF file. It will also write the user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HowHeard supports an external "prompt file" calle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file.  There, I hope I haven't confused anyone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