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owHe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In Version 3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ompile. New Reg Codes Needed - See NEW-REG.NU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update to the PROMPTS.HH file. It is now called PROMPTS, like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PPE programs to better support multilingual files such as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mpts in PROMPTS.FRE, etc. We realize this is the same nam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our other PPE's but I KNOW nobody would be foolish enough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different PPE's in the very same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