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 a menu option is the letter H, to display a hel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alled HELP and must be located in the PPE director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with this file is full LANG, GRAPHIC an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now includes a bonus PPE called Conf-Reg, to allow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maintenance as far as the removal or restoring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twork conferences! See CONF-REG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now utilizes TPA technology so you will need to install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CWPPE via PCBSM. See the TPA section in the CONFMENU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.CM file is now renamed to PROMPTS for 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 file. The menu prompt in Confmenu is n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due to added features. Instead of reading line 2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e menu prompt, it reads both lines 12 and 13. W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s 10 and 11 to the prompt file to show which is togg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the FEPBD flags for each confernece, or each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ConfMenu can now display, on the fly, the total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each conference displayed! This is toggle-abl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users can have it the way THEY like it. The best just keep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nother little bug fix. In 3 column mode with the FEPB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, an extra carriage return was being sent thus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in the header. Thanks again to Gary I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de size by almost 40%! It now needs less memor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be a problem for those using DesqView. And it's also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now due to reduc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a blank line was displayed in the conference n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either A) was not registered in a private conference,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ve enough security to access a publ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a blank line was displayed in the header IF the "F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Display" was turned off. Fixed. Thanks to Gary Inman of W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ot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, cosmetic refin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now displays conferences in a more readable column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instead of reading conferences from left to right,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conferences are now displayed column by column. And while Con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ing conference names into memory (a brief few seconds)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is displayed at the top of the screen. Thanks to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ing to describe this meth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