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oPost - New in v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. New Reg Codes Needed - See NEW-REG.NU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add either TOP or BOTTOM on line 2 of the AUTOPOST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etermines if the tag goes at the top or bottom of the post.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oftware only checks the first few lines of a post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duplicate. This way, with the AutoPost tagline at the top,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viewed as duplicates. This line does not "replace"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that WAS line 2, now that blank line is lin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ost - New in v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code tweaking and recompile under PPLC 3.1 for PCBoard v15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ost - New in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apability to place multiple conference numbers o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o you can post the same message in multiple conferenc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o have a separate entry for each conference for an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 Separate conference numbers with spaces, see AUTOPOST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 Also, to accomplish this, AutoPost is no longer abl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essages already sent in a particular day. To make sure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message or messages ONCE, only run AutoPost ONCE a da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vent processing. The tags are still used to make sure n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ruly identical but we had to add the "seconds" to the time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it from "21:15" to 21:15:45". We do this to make su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killed off as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ost - New in v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code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ost - New in v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mistake in these docs where it left out a blank li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on line 2 of the AUTOPOST.LST file. If you tried AutoP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 and it did not work, this will fix that. Apologies for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ost - New in v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problem where it would hang at a PCBoard prompt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@user@ macros as the "To: Name". Thanks to David Terry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 in getting tha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