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utoPost  PCBoard 15.21 PPE  Automatic Message Sen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 15.21 PPE when placed in your event processing, let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posts either daily, weekly or monthly. It is perfect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s in various networks you carry, or sending network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networks on the 1st of the month, or whatever you find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o. AutoPost places the date and time in the tagline  so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ts will be killed off  as a "duplicate" of any previous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ssage is supported in the unregistered version.  Wh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can support an *unlimited* number of messages! The tagl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is hardcoded. It is done that way so that the date/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prevention of deltion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AutoPost is the easiest part of all. Place AutoP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vent using "PCBOARD /PPE:D:\PPE\AP\AUTOPOST.PPE" as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fter changing to your  PCBoard directory.  Of cours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paths to whatever your actual location of AutoP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place the AUTOPOST.CNF file in your AutoPos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s only three lines and a samp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�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� &lt;- Your reg number or 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� &lt;- Validation code or 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he AutoPost "List" File. (Must be called AUTOPOST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� &lt;- Total Number of Post Files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TOP (or) BOTTOM � &lt;- TOP puts tag at top of post, BOTTOM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===============� &lt;- A Blank or Spacing Lin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BS-AD          � &lt;- Name of Text file for message # 1 (No Extens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EKLY          � &lt;- Send this post DAILY, WEEKLY or MONTHL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WEEKLY 0=Sunday 6=Saturday / MONTHLY #=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2 132 288 420  � &lt;- Conference number(s) to send thi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            � &lt;-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   � &lt;-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� &lt;-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               � &lt;- N=Public R=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0=No Pack Date ...or... ## of days til P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0=No Return Receipt  1=Return Receip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� &lt;- 0=No Echo  1=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===============� &lt;- A Blank or Spacing Lin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ULES           � &lt;- Repeat as above for messag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NTHLY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5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etwork Rules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for line 3 of the message list file, do NOT u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AD file names. AutoPost will NOT function properly if you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nfiguring a message file for DAILY posting, the line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left blank as it is not used. That line below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s configured for WEEKLY or MONTHLY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new in version 4.2, you must add either TOP or BOTTO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It will determine if the tag goes at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. It seems some software only checks the first few lines of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it is a duplicate. This way, with the AutoPos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, messages will not be viewed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Ops upgrading from v3.9 or earlier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TAG (????????.TAG) file is no longer there. AutoPo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keep these files any longer since it is now up to you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utoPost once a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AutoPost is configured and ready to go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 the above file,  make the corresponding text files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s and you are done. Oh, all files must reside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