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 now finished (sorry for V0.9beta on the sam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ociety Comme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figurable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+Hot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max. 9 Sysops, each one is personal configurable (colors/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add the ppe in your cmd.lst to replace your old "C"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     ROY SAC/DTC/GNS  - SYSOP of CLOSED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MAY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