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my first release for c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ABSOLUTELY backdoor-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, if you want, decompile it and see for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change anything in this ppe, or rip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 will tare your gut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ING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NFIGURE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UNNING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GR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(*INSTALLING THE PPE*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is ppe in your login script, or in your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 for login script): !X:\PPE\AUTOM\AUTO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 for cmd.lst): AUTOM         X:\PPE\AUTOM\AUTO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s all, now you just have to configure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(*CONFIGURE THE PPE*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AUTO.CFG file to change everything; strings, color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almost 100%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(*RUNNING THE PPE*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it's time to try this nice ppe, just run it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bugs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ave! - +46-8-6301127 / +46-8-6301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REETS go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n (thanx for the id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 development (i really really like pcb :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guys in Paradi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x to Catharsis for testing the pp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