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E Name : JCONF/X � Join Conferance AMiEXPRES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: Beta 9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    : Viper K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: CoR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INTERNAL Beta release of JCONF, please dont distrib .. it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tter if u do .. hey you will have a - day ware... bu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rise the scene w/ this ppe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config .. file explination 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onf.bot -- Bottom file displayed by jconf ... shows current conf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.top -- Top file display by jconf ... mod as u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onf.cfg -- explained inside of the fil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s.dat -- Conferances!!!! Setup like thi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1: REAL PCBOARD CONFERA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2: Conferance Name @MCI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 3: Repeat 1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4: Repeat 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5: [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 [ This is EXTREMLY IMPORTAN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e last line of CONFS.DA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"[EOF]" .. it tells JCONF End Of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not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nly supports 20 conferances.. jconf will error if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then that in the config file .... so dont do it .. heheheh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get the final out over the next week along with several new 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RoSiON Name ... all ami/x style. .. so be on the lookout .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er Krynn [GNX/KORT/GANJA/CORO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: 03:58pm 01-08-199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