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BBs.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Sysop Commenting System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register this COMMENT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, DELAY, and the " UNREGISTERED NOTE 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ppaer from the comments, and the comments will be made 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what do I whant for this PPE ? welp not much just your right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leg and your first born! No just joking! Just fill out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e and send in $10.00 and Ill send you your KEY file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of this file will be available to you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how the registered PPE runs call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at (716)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               STATE: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     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PHONE:                     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                           PCBO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ONEY ENCLOSED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     registered 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         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send cash in the mail. Make all payabe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oice help: (716) - 366 - 2003  ( 9am to 9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bbs suport: (716) - 366 - 3884  ( 24 Hours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Up to 9 co sysop's and one main sysop (total 10) (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ll comments will be maid reciver only (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eemles look whe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]  Go into PCBOARD SETUP. then (B) FILE LOCATION, then (B)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hen highlight the CMD.LST and edit it as fa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 The use the [ALT] [I] to make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 make this entry in the blank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SECURITY   PPE/MNU FILE OR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   ========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)     C         0        C:\PCB\PPE\COMMENT\COMMEN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Save you new pcb configuration, and add the ppe co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and/or Submenus as nee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Please register your Phantom ware today! Sa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