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@X08����������@X07�@X0Fĳ�@X07�@X08�������������������������������������������������������������@X07�@X0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7�  Install  @X08@X0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F�@X0F�@X07�@X08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X08����������������������������������������������������������������������������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�������������������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@X08�@X0E����@X0E�������  ���� @X08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�@X0E����@X0E�� ����  ���� @X08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�@X0E����@X0E�� ����  ���� @X08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@X08�@X0E����@X0E�� ����  ���� @X08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�@X0E����@X0E�������  ���� @X08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@X08�@X0E����@X0E�� ���������� @X08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@X08�@X0E����@X0E������������� @X08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�������������������ſ �����������������������������������������������������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@X08O@X07�@X0Fl� �H� ��$� C�� @X07�@X08�@X08� @X0FSource Code @X08: @X02B@X0Ay @X02\&gt;/@X0A/�rp @X08/ @X02R@X0Aealm @X08/ @X02P@X0AaRaNoIa @X02B@X0ABS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��������������������� �����������������������������������������������������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���������������������������������������������������������������������������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tallation for this PPE is REALLY EASY.  Jus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MD.LST file through PCBSETUP and make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MAI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Sec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 ���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       10   C:\PCB\[PATH]\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iles Needed :  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 know it's not a great PPE but Design And New Idea rulez 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\&gt;//�rp / Rea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