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\&gt;/@X0A/�rp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MD.LST file through PCBSETUP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MAI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     10   C:\PCB\[PATH]\Q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Needed :  QW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\&gt;//�rp /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