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MSEARCH - CONFMENU Search Engine - v1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 by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ocumentation by  Cliff Wat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EARCH  is a utility that will create the "table" files 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Menu v5.x. ConfMenu is a PCBoard 15.1+ PPE and vastly im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PCBoard will display your network conferences. This EXE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your event or it can be run from the command line 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onference changes. The parameters CMSEARCH nee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ARCH -Cd:\path\ -Od:\path\filename.ext [-Pkey] [-R#-#&lt;;#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full path to the CNAMES.@@@ file, including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full path and filename for the delimited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search for conference name prefix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search range of conference numbers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sort the output file by conference name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MSEARCH runs successfully it exits with an errorlevel of 0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this feature for batch processing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P and -R  parameters can be used separately OR together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needs.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use prefixes and Intelec conferences are  1-100 &amp; 150-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-R as: -R1-100;150-247        and don't use the -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use an IN prefix and Intelec conferences are "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" such as 1-15 and 20 and 22 and 25-50 etc but none higher than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-PIN -R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tells CMSEARCH to scan for all conferences with a pref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o not scan for conferences past # 300. This is ideal for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of conferences on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use -R1-15;20;22;25-30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using prefixes is so much more "safe and secure" for your tot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anyway, a practice I totally recommend to any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output of CMSEARCH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0;0;0;1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od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0;0;0;1;0;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0;0;0;1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mmun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0;0;0;1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0;0;0;1;0;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BBS_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30;0;0;1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is the conference, line 2 is the 7 settings for the conf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7 fields of line 2 are delimited with semi-colons 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If public, security level required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-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-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-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earch v1.03 is set to handle longer conference names in an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inevitable future feature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bout it, if there's anything you feel I've left out of th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contact me via my BBS, Intelec Online,  at 516.377.0124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W_Support,  PPL_Lang,  or SysOps  conferences  on the  Intelec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ny thanks go out to Stacy Smith, the author or CMSEARCH, for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is help and support that ConfMenu continues to be the best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!  Stacy is also the author of  ULP,  the very best file upload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r for PCBoard! Stacy can be contacted in the ULP_Support 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on the Intelec Net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1.04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s a -S commandline parameter to sort conference names in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ical order. (Thanks Stacy, we needed this 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 1.05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g fix (if no prefix was defined, CMSEARCH would spit out the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, not the active on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