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            </w:t>
      </w:r>
      <w:r>
        <w:rPr/>
        <w:t>Conference Menu System v1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�� �� �� ������    </w:t>
      </w:r>
      <w:r>
        <w:rPr/>
        <w:t>Copyright (C) 1995 ArcticSoft (Mario Mueller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    �� �� ��  ������        </w:t>
      </w:r>
      <w:r>
        <w:rPr/>
        <w:t>Antarctica/ArcticSoft (717) 755-244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 �� �������  </w:t>
      </w:r>
      <w:r>
        <w:rPr/>
        <w:t>USRobotics Courier 28,800 "v.everything" w/ H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. Introduction to the Conference Menu System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Conference Menu System!  The Conference Menu System (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ort) is a "conference area" replacement utility for PCBoard 15.2/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.  It will allow you to enhance/expand the conferenc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lletin board.  Best of all, it is completely configurab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to text displays and color schemes.  CMS uses the 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's PCBTEXT w/ with the MKPCBTXT.EXE program.  With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lternative languages/displays and change color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CMS is extremely simple.  By using CMSETUP.EXE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configuration files through a setup environment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setup utilities (ex:  PCBSETUP.EXE or MKPCBTXT.EX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you the time of having to learn new "function keys". 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use external DOS text editors for editing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l configurable through CMSETUP.EXE included with the C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2. Features of the "Conference Menu System"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Quick Install Program" - Included with the "Conference Menu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s an INSTALL.EXE program to get things on the ball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Quick/Easy Setup" - With a configuration program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.EXE configuration program, you w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new keys.  You have the look and feel of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Enhanced [F1] Online-Help" - To make your life easier, friend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s provided in the CMSETUP.EXE configuration utility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keep referring to the ex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Multi-Lingual Operation" - The "Conference Menu System"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as PCBoard's PCBTEXT.&lt;langext&gt; file.  It holds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anguages configured with PCBoard.  CMSETUP.EXE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emulating MKPCBTXT.EXE for eas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Configurable Text/Displays and Colors" - You are give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color show by the "Conference Menu System"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completely seamles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Categorization of Conferences" - One of the popular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erence Menu System" is the ability to categorize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p to 255 sub-categories, each holding up to 65,535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Sysop-Defined Conference Names" - Replace conferenc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through CMS without having to modify C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Sort Conferences Alphabetically" - Optionally sort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 with a "flick!" of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Enhanced Keyboard Support for ANSI Callers" - For those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hanced ANSI, no more "Turn on your NumLock Key"!  The "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ystem" supports enhanced keyboard support through your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Usable in All Graphic Emulations" - ANSI, RipScrip, or CT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erence Menu System" will function normally.  Even with non-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Small/Low Hard-Drive Space Requirements" - Ever since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made it a point to keep coding as minimized/optimiz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my programs are smaller (in size) than other progra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3. Installing the "Conference Menu System"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The "Conference Menu System" is -NOT- inst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.LST command file.  Since the [J] "Join Conference"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sses through the [R] "Read Messages" command (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), a different installation proced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procedure to install the "Conference Menu Syste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ecute the INSTALL.EXE installation Program (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gotten this far, if you are reading this fil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name all conference menus to CNFNB (Back-Up) [REN CNFN*.* CNFNB*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RENAME and -not- COPY) &lt;Uninstall-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e new CNFN conference menu file (no graphic extension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C:\PCB\PPE\CMS\CMS.PPE" (or whatever applies)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Create only one "CNFN" file.  CMS.PPE handl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, security, and language extension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ckup PCBTEXT.* file(s) [COPY PCBTEXT.* BAKTEXT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install-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ify all PCBTEXT files w/ MKPCBTXT.EXE:  Record Number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erase current prompt and replace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C:\PCB\PPE\CMS\CMS.PPE /CR" Doing this will allow CMS.PP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nter conference number to join (Enter)=none?" prompt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do this for -EACH- PCBTEXT.&lt;langext&gt;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urn to CMS home directory and execute CMSETU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Take advantage of the [F1] "Online Help" avail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not covered through ex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done with configuration, the "Conference Menu Syste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4. Categorizing Conferences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powerful features of the "Conference Menu System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categorize conferences under "Conference Areas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p to 255 conference areas each allowing up to 65,535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a fairly large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ood number of networks we have today, people usually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ferences under where they have originated from.  [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marked "Local", Internet marked as "Internet", Fidone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Fidonet", etc.  Alternatively, those who have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might want to individually sub-categorize conferenc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tomer Support Conferences", "Shared Interests/Hobbies Confere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t-Chat Conference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familiar with PCBoard's PCBSETUP.EX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will find "Conference Sub-categorizing" a very simp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.  Say you wanted to create two categories: 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" and "Internet Conferences".  [Proced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er the CMSETUP.EXE configuration program located in the CM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program was included with the C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 [E] "Conference Area Configuration" from the "Main Menu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three different fields:  "Area Description/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tions/Conferences", and "Sec".  Use [Enter] to rotat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[Up/Down] to traverse through each conference area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a default has been provided for you already.  Stud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to familiarize yourself with the setu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[Alt-I] to insert a new record.  The field will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cord automatically.  For "Area Description/Name", place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" and press [Enter].  Take notice that the field h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cations/Conferences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[F2] to bring up a conference Pick-List.  Move the high-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 "Local" conference and press [Enter].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you selected will be placed in the field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"Local" conference precedes the previous confer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fine the conference in a "range" by using a dash "-"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-10").  If not, use a comma "," (ex:  "4,9").  Once you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nter] to move on to the "Sec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e: The purpose of using "ranges" is to optimize the amount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or defining conferences.  Instead of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ng each conference (ex:  "1,2,3,4,5,6,7")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d definition to produce the same result (ex:  "1-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not every conference listing is non-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a combination of commas "," and dashes "-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 (ex:  "1,2,3,5" could be "1-3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er the PCBoard security level required for accessing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Any security level greater than or equal to this secu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this area.  Once you are done, press [Enter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rea Description/Nam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your second conference area, you would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 With the exception of the "Area Description/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and the "Locations/Conferences"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done creating your conference areas, press [Esc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in Menu".  Before returning to the Main Menu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Save Prompt" (common in PCBSETUP.EXE areas).  By answering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inue conference area configuration as if you hadn'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; By answering "Abort", you can return to the Main Menu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ntered the [E] "Conference Area Configuration" area;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, you can save your chan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ed "Yes" to the question, you'll notic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rea-Update]" appear at the bottom of the screen next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When this is shown, it means CMSETUP.EX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onference area indexes upon exit of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done all your conference area configurations and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properly generated, the "Conference Menu System"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ategorie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5. Sysop-Defined Conference Name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PCBoard provides up to 60 characters per conferenc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ve already taken advantage of it by extending their ol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efinitions.  Some Sysops, on the other hand,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definitions at the old 13 character length to allo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ld thi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ood example would be offline QWK mail.  Since most offlin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s still truncate conference names at around 13 characters,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hard for the user to read conference names when they're arou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stay under the old 13 character limit,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o use.  Perhaps you want to have conference menus that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descriptions, yet keep the CNAMES definitions lim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you may just want to replace a few conferenc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ut keep them the same in CNAMES.  This all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op-Defined Conference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"Sysop-Defined Conference Names", simply enable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-Defined Conference Names" option under [C] "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".  Once you have done this, simply plac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in the [G] "Sysop-Defined Conference Names" are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that have a specification will replace the PCBo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ecifications left blank will default back to the PCBo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6. Configuration Utility/Command Switche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utility, CMSETUP.EXE, is used for alter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/ CMS.PPE.  There are some enhanced routines that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may not be compatible on some computers.  Even thoug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takes place before actually using these routines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.  They are -NOT- case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   Disable VGA Fading Routines (note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utomatically disabled if VG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, DESQview/Windows/OS-2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vironment, and/or if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  Disable tenth-seconds time displa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utomatically disabl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/Windows/OS-2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   Disable time slices (note: When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, or OS-2 is detected, 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give-up time 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rove the overall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switches are also known as the "environment"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ot only can be specified on the command line, but also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called "ARCSOFT".  Just use the "SET ARCSOFT=&lt;cmd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in the AUTOEXEC.BAT and you w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ly placing them on the command line (if needed)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ETUP.EXE also uses special "requests" that are used by CMS.PP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CMSETUP.EXE's uniqu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EQ:1 Generate "Conference Area" indexes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CMSAREA.LS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, CMSETUP.EX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EQ:2 Create "CMSTEXT.&lt;langext&gt;" text/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file (note: When CM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with INSTALL.EXE,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to create your new langu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"requests" may be placed in the "ARCSOFT" environ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it -NOT-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7. Existence of Back Doors? Never!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bsolutely -NO- back doors in the Conference Menu Syst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-NO- undocumented secrets that will allow you to gain acces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nything like that!  Doing such a thing is considered un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 and would NEVER exist in any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hidden command that exists, and that you should be aw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[Ctrl-I] command on the main menu (CMS.PPE).  It i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not found on the Main Menu) used for viewing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Anyone can access the command, but only if they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eople who register CMS have the ability to disable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is command was added for emergenc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8. Enhanced ANSI and RipScrip Graphic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to CMS are both enhanced ANSI and RipScrip display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se options are available, they are not requir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viously).  CMS is usable in almost any graphic emulation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ANSI and RipScrip emulations to be a lot more enhanc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TY and AVATAR/AV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hanced ANS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great features in enhanced ANSI i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L- arrow keys on your computer to provide a "Light-Bar"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mote user.  All terminals available today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ANSI.  If not, make sure the user is us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et an alternative terminal.  The following terminals I -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enhanced ANSI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m Plus for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erm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in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more out there.  Chances are there will be very f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may run into the problem of not having enhanced ANSI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hey can either use DOORWAY mode or use the "hotkeys"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% chance of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9. Errors/Problems w/ (CMS.PPE)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 Loading PPE (C:\PCB\CMS\CMS.PP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possibilities as to why you ma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The most common one is, you aren't running PCBoard 15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This version of CMS was compiled in PPLC v3.00 which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PCBoard versions 15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able to Allocate Memory (Variable Declaratio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saying that there is not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MS.PPE.  If you are using a multi-tasker such as DESQview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S/2, that is probably the cause of the problem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e DOS settings specified in your multi-taske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size.  An alternative choice would be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size of the PCBOARD.EXE executable w/ OVLSIZE.EXE (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 directory).  As of today, the default Overlay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0" setting.  Try lowering it to 18 or 16 to free up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f you are getting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0. Distribution Locations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the "Conference Menu System" can be obt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ystems with the filename CMS???.ZIP (???  = version numb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agic name "CMS" (with using Fido-Net related FRE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Bulletin Board   Phone         Fido-Net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 ������������� �����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tarctica/ArcticSoft 717-755-2440  1:270/619   York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P/CANADA Support    416-287-0234  1:250/710   West Hill,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hine PCBoard      305-432-2223  1:369/21    Pembroke Pine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Night BBS        315-564-5700  1:2608/15   Hannibal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ship BBS        615-263-1046  1:3668/201  Etowah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P/USA Support BBS   708-854-0255  1:115/710   Algonqui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noimia            61-3-379-7041 3:635/541   Strathmore Vic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o Games BBS       61-3-328-2968 3:635/549   Melbourne Vic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"�" = "DOWNLOAD CMS" (w/o quotes) login ability f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 = "CAP SOFTWARE" (w/o quotes) login ability fo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. [Note: ArcticSoft is in no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P 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interested in becoming a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ticSoft Development", let me know.  I'm looking 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s and people who are willing to download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section [11] "Contacting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1. Contacting the Author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have told me that I'm one hard person to contact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his to be the case, so I'm providing this section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ways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, questions, complaints, and/or nic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ntact me at any of the following locations (ran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no-so-b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        Address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etmail      Mario Mueller@1:270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      arcsoft@seven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      Antarctica/ArcticSoft (717) 755-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Mail   Mario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Conferenc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rk, PA 17402-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e: When writing messages, be sure "subject"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MS v1.00". You'll receive a quick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I plan to get a "voice" line that will allow me to tak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more support.  For now, just use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2. Exit Codes/Error Levels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usage of the "Conference Menu System",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that report the following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Out-Dated C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Invalid CMS.CFG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Out-Dated CMSETU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Invalid CMSETUP.DAT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Invalid CMS.CF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Missing PCB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Missing USERDATA.&lt;node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errorlevels to help in "debugging"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3. Decompilation of the "Conference Menu System"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istence of PPLC decompiling utilities, people now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obtain a crude representation of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dislike the existence of these utilities, some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Of course, there are two different views behind this batt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keep in mind that the "Conference Menu System"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.  In absolutely -NO- way do you hold the right to d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want to make the illegal attempt to try and h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, I suggest you find something else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 I have found "hacked up" copies of some of my program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onest with you, I'm deeply shocked:  Shocked that a bunch of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se attempts "cool".  Realistically, not only are you da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your damaging the hard work and dedication that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creating these programs.  Thanks for listening to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4. ArcticSoft Provides "Discussion/Customer Support" Echo's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ticSoft is in the process of getting a "discussion/customer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n the world-known amateur network, Fidonet.  Please be pati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istence may not come about until a few more weeks.  Onc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, an announcement will be made in the "PCBOARD" and "PCB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(ech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 Whiteman and Jeff Gerschkow, operators of CAPLink, recent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discussion/customer support" echo on their network, CAPLink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on CAPLink, you can take advantage of this conferenc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"CAP.ARCTIC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not on CAPLink, I recommend connecting to it.  CA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rogramming based network providing conference discuss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different programming topics.  You will find CAPLink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well organized network, just as I did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onnecting to CAPLink, contact:  Jeff Gersch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15/710@fidonet.org (U.S.A.) or Derren Whiteman, 1:250/7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5. ArcticSoft Development "Catalog"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trying out some of our other program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ing for more information.  Programs can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distribution sites with the provided "magic"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Vote v4.10 &lt;Enhanced PCBoard Voting Area&gt;       [Name: SVOTE41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ArcticSoft (Mario Mueller)         [Magic: SV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per Vote v4.10 for PCBoard 15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 ��� ��� ������� ������� ��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 ����� � � � � � ��� � ��� ��� � 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 � � ��� � � ��� �   � �   � 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 ������� �������   ���   ��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Voting Booths. Unlimited v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tions. Censor Trashcan File. Unvo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voting booth notifier. Setup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mulating PCBoard setup program. Onli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elp. Multi-Lingual Operation Suppor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nfigurable colors and text display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generating utility. Informati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r graph display and percentages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booth results. Longer voting option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@X-Color code removal. Option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s-used @-variable replacement. and mo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enu System v1.10 &lt;Enhanced Bulletin Area&gt;   [Name: BMS11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-1995 ArcticSoft (Mario Mueller)    [Magic: B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Bulletin Menu System v1.10 - ArcticSof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� �����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�� �� ������ 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�� ��  ����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�� �� ������� </w:t>
      </w:r>
      <w:r>
        <w:rPr/>
        <w:t>ver1.10/PCB 15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 your PCBoard bulletin area! Nea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y organize all those bulletins/make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lletin area stylish with BMS: Enhan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 High-Light bar, Unlimited Submenu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erence Configurable, "New Bulletin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on Scanner, Multi-Lingual Support, w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urable Text Displays and Color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up emulating PCBoard setup Utilities.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Database &lt;Enhanced BBS Lister&gt;         [Name: BDB10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 ArcticSoft (Mario Mueller)             [Magic: BD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Bulletin Board Database v1.00 - [PPE/EXE]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 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  �� 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   �� 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������ ������� </w:t>
      </w:r>
      <w:r>
        <w:rPr/>
        <w:t>ver1.00/PCB 15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d bulletin board lister! Graph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interface with enhanced ANSI High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ght bar, enhanced RipScrip graphics, w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friendly command system. Configu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y text display/color, multi-ling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, and much more! Setup emul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Board setup Utilities. Requires 160k H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6. Other Information/Registration Methods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nference Menu System" is Copyrighted and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for the purpose of evaluation.  You are given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30 days to examine the "Conference Menu System"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your requirements.  If you would like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 after the evaluation, it is requi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$20.00 registration.  When you register, you will be giv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and features that aren't included with the evaluatio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nderstand that a good amount of time has been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this product.  By registering the "Conference Menu System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ll you be helping yourself, but you will be help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ngs easier, I have listed the various typ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(ranked from quickest to not-so-quick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        Description/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-Card/BBS Logon "Antarctica/ArcticSof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 755-2440; Location: York, P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nited States of America.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takes no longer than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utes. Long distance call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 call back verification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may look like you will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HARGE" comman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-Card/NET You can send REGISTER.FR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-Net (Mario Mueller@1:270/61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(arcsoft@sevenstar.com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with Credit Car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mail DIRECT. ROUT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/M.O./Mail Along with REGISTER.FRM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or Money Order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ven in REGISTER.FRM. CAS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lso provides benefits!  What happens when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:  You'll receive a personaliz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that will transform your "evaluation copy" into a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"; You can create up to 255 conference areas (Evaluation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4 conference areas); You'll hold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erence Menu System" beyond the evaluation period; You'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cluded on a widely distributed list that shows you ha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; and you get on the author's good side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are the "Conference Menu System" with all your "Sysop fri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load it to all your favorite boards.  Be sure to uplo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archive unmodifi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Derren Whiteman.  The "Conference Menu System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requested by him.  He had participation in some of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program, and participated heavily during testing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interested in becoming a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ticSoft Development", let me know.  I'm looking 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s and people who are willing to download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choosing the "Conference Menu System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