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IAMRE PCBoard v15.0/1 Mail Readign Enhancement v.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iAMR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sy to use Mail Re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s Novice PCB Users read mail with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scans All Selected message bases, all Your mail, and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SysOp to customize ans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SysOps to Add QWK Support (via an external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ains Internal Routines to add Forum/Vision Style Message Base/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CB (allows message base and areas instead of just conf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onfigurable 'Loozer' Level allow complete control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s many users of the SELECT command and allows easy acces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BOTH PCBoard 15.0 and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ble Menu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ble Message Sta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Message Stats Ans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off Menu display Goodbye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CiAMRE v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you PCBsetup.  Go to the File Locatioans option of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oto configuration files.  Highlight the CMD.LST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to go into editing mode.  The first column defines the ke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 PPE.  I used 'R' (minus '') so that when people attemp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the get this.  Then set the security protection to the correc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be done either in the PPE w/ Lozer Lockout or in the cmd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dd the correct path and name of the ppe.  It should look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if your installing in the same loc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PCB\PPE\CIAMR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|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and  |Actual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of PPE|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go into you pcb\gen directoy and edit your pcbtext file using MKPCB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lines 425 and 584 to read the same thing.  This will allow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loop' back to the menu after most commands. CiAMRE is now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  For configuratio, keep o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iAMR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up is very simple.  Unzip the archive into the correct directo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your CMD.LST file). Edit the CIAMRE.CNF file to s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r level and the batch file of the QWK program.  Follow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NF file to set up multiple ansi displays and everything else This PP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QWK support for EVEY PCB QWK compatible program out their.  Just call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PD board and download a QWK mailer (I suggest Qmail 4).  Unlike 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this file must be an actual batch file and DOES NOT need to g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.lst file.  This is just a batch file exuceted off the menu.  To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mailer, read the damn docs that came with that!!!  I have suppl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unregistered version of QM4 and set it up on the C:\MRE\QWK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use this setup or change it to where ever you would lik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ither way, you MUST run QMSETUP to setup you confrences.  I HIGH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a QWK mailer.  It will free up more of your board for cour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message d00ds will be on and off in a sec. 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QWK mailer, simply delete the QWK.BAT file and create a colorfull, l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alled QWK.TXT and put that in your CiAMRE directory.  Thi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when he types '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Internal Confre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HAHA, thought you were done didn't you??? This is the harde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MRE setup.  This option will allow you to add message bases and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r to a Forum/Vision Message base.  This option will allow an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n message bases and areas.  To set up CJM with you PCB setup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to PCBSetup and right down the number and name of all your confr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edit the file located in the CJM directory called MCONF.AN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i that will be displayed to the callers when they select J.  This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the name of the general message base(s) you are going to add.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Messages, CCi Net and Inet.  Once you decided on a way to split u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rences, edit the file MBASE#.ANS where the # equal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t corresponds to.  This ansi display the actually message area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.  THE NUMBER OF THE AREA MUST BE THE SAME NUMBER OF THE CONF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IN PCBSETUP | CONFRENCES.  Do this with each message base/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.  To create more then three message bases, just make another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BASE4.ANS and for a fifth base name it MBASE5.ANS etc.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any of this which you probaly don't i'll explain how it 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selects a message base from the mconf.ans it uses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nput plus MBASE to search for the area ansi.  I.E. the user type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MBASEA.ANS, if he/she type '1' it looks for MBASE1.ANS ectera ec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tera.  If it can't find the particular ansi that the user selec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INVALID AREA which means either you did something wrong,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enter a area that didn't ex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eath&gt; &lt;breath&gt; &lt;breath&gt;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ulations, you're at the end of the docs.  Go screw it up now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, COPYRIGHTS, &amp; GR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MRE.PPE and all material included in CiAMRE was drawn and 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 4 Senior Staff [CiA].  Don't ask me WHY i'm senior staff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osition besides senior staf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 Defcon 4 &amp; Shockwave Software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unathorized duplication (i mean chopping it and saying i did i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ly forbidden under United States copyright laws.  Illegal hex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, chopping, sourcing or cursing at for not working is als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United States Copyright laws.  All violators of these law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United States Copyright fines in excess of up to 100,000$. So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m dumb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questions or help on setup of this or any PPE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 4 at defcon04@aol.com via internet or call any 201 or 908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oard and drop him or any other CiA Member mail.  It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o me.  For any updates or new releases of Defcon 4's PPE's and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's PPE's call the PPE WHQ Muerte (908)647-10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PE written by Defcon 4 SS: [CiA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į CiA Distro Sites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uerte          � 908-647-1194 � WHQ CiA - PPE WHQ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nlimited Power � 418-PRI-VATE � Canadian Head Quart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llegal Embassy � 513-PRI-VATE � Easter Head Quart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iquid Euphoria � 201-PRI-VATE � Distribution Sit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pocalypse      � 201-PRI-VATE � Member Boar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oul Temple     � 201-PRI-VATE � Defcon's 4's world of horror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(i forgot em in my first six releases sorry 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alm          - Where's my PCB Sub??!??! And while were on it, my art?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x for the DiZ it was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        - Can you talk to me NOW? How did you screw up PCB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Daniels    - Keep an eye on those fone bills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-Man           - Heh NC, nice nodeli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            - Ummm, the communication between us i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FO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of Death  - WHO THE FUCK ARE YOU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Head      - Ummm, did i ever give thi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croow Aierye - Spelled right???? Thanx for the ATTiTUDE stuff.  Li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, keep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 PPE Divison - FSUL, 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          - Have you gotten my distro app ye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NA Gang    - I applied as a WRITER cant you tell my skill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nderful prose i use in this doc?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        - 1 Meg FLi's are nice, but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,iCE,CHOAS,TRiBE - I like your stuff, keep it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             - Best friggin viewer i 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ry other fucking person i ever met in my ENTIRE life on th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i would like to thanck for undivied atten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con 4 SS: [Ci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