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CEOM]</w:t>
      </w:r>
      <w:r>
        <w:rPr>
          <w:rtl w:val="true"/>
        </w:rPr>
        <w:t>ޱ</w:t>
      </w:r>
      <w:r>
        <w:rPr/>
        <w:t xml:space="preserve">��  � </w:t>
      </w:r>
      <w:r>
        <w:rPr/>
        <w:t>Custom End of Message (Prompt) PPE (c)1993-94 �  ����[CEOM]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�  </w:t>
      </w:r>
      <w:r>
        <w:rPr/>
        <w:t>Custom End of Message (Prompt)  ������� � Author: Robert Hunter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�����  </w:t>
      </w:r>
      <w:r>
        <w:rPr/>
        <w:t>Version: 3.00 Standard  ����������� �  a.k.a: Midnight Slasher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޳ ���������������  </w:t>
      </w:r>
      <w:r>
        <w:rPr>
          <w:rtl w:val="true"/>
        </w:rPr>
        <w:t>[</w:t>
      </w:r>
      <w:r>
        <w:rPr/>
        <w:t>10/10/94</w:t>
      </w:r>
      <w:r>
        <w:rPr>
          <w:rtl w:val="true"/>
        </w:rPr>
        <w:t>]</w:t>
      </w:r>
      <w:r>
        <w:rPr/>
        <w:t xml:space="preserve">  ����������������� � E-Mail: mslasher@io.org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CONTENTS      � 1. Files Included          5. Program Keys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OF            � 2. Brief Program Summary   6. Distribution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DOCUMENTATION � 3. Installation            7. Legal-ese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޳               � </w:t>
      </w:r>
      <w:r>
        <w:rPr/>
        <w:t>4</w:t>
      </w:r>
      <w:r>
        <w:rPr/>
        <w:t>. General Program Info    8. Registration / Author Not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ILES INCLUDED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EOM.DOC .... 13,800 .. Documentation / Installation Guide   (Please Read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EOM.HST ..... 4,617 .. Revison History / Whats.New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EOM.PPE .... 10,468 .. End of Message (Prompt) PP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</w:t>
      </w:r>
      <w:r>
        <w:rPr/>
        <w:t>FILE_ID.DIZ ..... 462 .. Description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BRIEF PROGRAM SUMMARY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.PPE  (* PCBoard Programming Language Executable *) for PCBoard v15.2+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 replaces your  END OF MESSAGE  prompt.  By  doing so,  it ad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as an  arrow key/space bar  triggered Scroll Bar  which fea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popular message commands, hot keys for those same commands  (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also  retains the ability  to accept standard  PCBoard inp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 parameters allow you  to turn  OFF the hotkeys  (if so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so allows  you to turn  ON a line  counter, which can  help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of having  the Messge Header  scroll off the  screen while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being displayed.   It offers  two display  modes, and  7 color  m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oad all your PCBTEXT file(s) into MKPCBTXT.EXE        (/PCB/GEN/MKPCB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F3 and enter 197     \                            (Goto Prompt #1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3 and enter 612     /  Replace Both Prompts!     (Goto Prompt #6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cord No: 197/612        Record Length: 70           Justification: Lef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@TIMELEFT@ min left), (H)elp, End of Message Comman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!DRIVE:\PATH\CEOM.PPE 1 1 /PLC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 xml:space="preserve">޳ </w:t>
      </w:r>
      <w:r>
        <w:rPr/>
        <w:t>1</w:t>
      </w:r>
      <w:r>
        <w:rPr>
          <w:rtl w:val="true"/>
        </w:rPr>
        <w:t>. #</w:t>
      </w:r>
      <w:r>
        <w:rPr/>
        <w:t>1</w:t>
      </w:r>
      <w:r>
        <w:rPr>
          <w:rtl w:val="true"/>
        </w:rPr>
        <w:t>-</w:t>
      </w:r>
      <w:r>
        <w:rPr/>
        <w:t>7</w:t>
      </w:r>
      <w:r>
        <w:rPr/>
        <w:t xml:space="preserve"> : A number from 1 to 7,  indicating  a color  prefer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          </w:t>
      </w: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 xml:space="preserve">޳ </w:t>
      </w:r>
      <w:r>
        <w:rPr/>
        <w:t>2</w:t>
      </w:r>
      <w:r>
        <w:rPr>
          <w:rtl w:val="true"/>
        </w:rPr>
        <w:t>. #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/>
        <w:t xml:space="preserve"> : A number from 1 to 2, indicating  the  prompt  style (1 is 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          </w:t>
      </w:r>
      <w:r>
        <w:rPr/>
        <w:t>line prompt,  used in  previous  versions,  and 2  is  3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          </w:t>
      </w: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/NH     : Using this parameter  anywhere on the  command line turns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          </w:t>
      </w: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/PLC    : Page Length Calculations will attempt  (limited circumsta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          </w:t>
      </w:r>
      <w:r>
        <w:rPr/>
        <w:t>to try and prevent the  Message Header from  scroll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          </w:t>
      </w:r>
      <w:r>
        <w:rPr/>
        <w:t>screen due to the display of the prompt. (Refer: General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ESC to save and exit the PCBTEX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 just want to  try out the prompt  and look at  the color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styles, use the PPE command from the main PCB prompt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E C:\PCB\PPL\CEOM\CEOM.PPE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GENERAL PROGRAM INFORM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 online user does not support  ANSI  graphics,  this .PPE 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 one line tex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/PL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LC parameter  will attempt  to make  sure the  message header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 off the screen due to the display of the prompt.  This will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ent it, but it  certainly helps. It will display  a simple "-- Paused 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and will  continue when any  key is pressed.   PCBoard itself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ults in page length settings: IE: a  page length setting of 23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= a page lenth of 24 on the remote display, etc.  This promp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way PCBoard  handles page  lengths, therefore  if a  user has  a 25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, and a status line, make sure they have their page length set to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rameter  depends on  certain user  settings (ie:  Clear scre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).  If the user  does not have the proper settings, the PL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e used with that specific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/N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H  parameter  turns off  hotkeys.  This can  be helpful with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, etc.  The  scroll bar will  still move, but the func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xecuted until the user presse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 REpl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ever  require the  ability to run a  PPE when the  REply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d, this PPE supports the following 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text file called  CEOM.RE in the same directory as the CEOM.P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PE to be run on the first line of the text file.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CB\PPE\REPLY.PPE @NU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@NUM@ macro will be filled in with the current messag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tly, the REPLY.PPE will be called when the REply key is issu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n optional  feature, do not  use it unless  you have a  specific P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to be run from the REpl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PROGRAM KEY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Key  Scrol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#]:  Arrow Key RIGHT  : Move highlight ba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:  Space Bar        : Move highlight ba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#]:  Arrow Key LEFT   : Move highlight ba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:  Return/Enter Key : Performs function of currently highligh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key  Scrol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: Continue  : Continue reading messages in curren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: Download  : Capture and Downlaod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J]: Jump      : Jump to the Next Conference of a rea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K]: Kill      : Kill/Delete current message (with appropria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]: No More   : No More/Quit and return to the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Q]: QScan     : QuickScan/List messages by Subject/Autho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]: Reply     : Reply to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: CMD       : Enter command mode (standard text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/[]]        : Read the Next Message in ascending order  (same as 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]/[[]        : Read the Next Message in descending order (same as 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]: Info      : Show program nam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DISTRIBU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lways welcome to send  Internet E-Mail  requesting program info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s you may have, or  to request a  UUEncoded copy of an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(that is what that specific account is for!)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NGER mslasher@io.org" anytime via your internet accessible accoun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-to-date information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information concerning the latest released version 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ions to official distribution site(s) 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list of other supported programs 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ther miscellaenous information 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LEGAL-ESE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SOFTWARE  INDICATES YOUR ACCEPTANCE OF THE SOFT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software is  the  property of  the  authors,  Robert Hunter / G.L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 copyright  owners.   They only license the software's use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does not transfer ownership of this copy.In addition,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the  selection of the  software to  achieve  you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and for the installation, use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is effective until terminated.  You may terminate i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destroying the  software together with  all  copies. You  agree up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on to destroy the software together with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other things, you may not: rent, lease, modify, translat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ile,  reverse  engineer,  or create  derivative  works  based 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If you  fail to comply  with any terms  of this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cense is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will be governed by the author's residential provincial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s  except as  to  copyright and  other  proprietary matters  which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empted by  federal laws  and international treaties.  In the  ev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ute   involving   this  license,  the   Licensee  consents  to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risdiction  and  venue in  either the authors residential  provincial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ederal  courts and agrees that the prevailing  party sha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ttorney fees and costs. In the event any provision of this licen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emed unenforceable, void, or  invalid, such provision  shall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s to make it  valid &amp; enforceable and as so modified the enti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l remain in  full force  and effect.  No decision, action or  in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(s)  shall be construed  to be a  waiver of any  rights or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OR BEING IN POSSESSION  OF THIS SOFTWARE YOU ACKNOWLED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UNDERSTOOD, AND AGREE TO BE BOUND BY THIS AGREEMENT'S TERMS &amp;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REGISTRATION / AUTHOR NOT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understand that  software license enforcement is far from  easy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ions  are much  easier to  report  to the  proper authorities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 that the  segment of  persons  that might  be interest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is not one that enjoys paying for every utility (simple or no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eem useful.  No monetary registration is required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use this software you must register is usage. Obviously we're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to  enforce this,  but a quick  EMail message  containing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BS name and telephone number is appreciated.  This process also let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a) who is using what software and b) what software is being used, 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rioritization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is utility useful &amp; wish to support its development (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elopment of this PPE in combination with other  .PPEs we have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)  via a monetary  donation,  please contact  us at the  poste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.  We  certainly  appreciate  any  support  you chose  to give.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s a completely voluntar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always, and will  always try to accomodate all user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suggestion  or request for  an optional  or permanent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initiate contact by sending EMail to the posted address. -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  </w:t>
      </w:r>
      <w:r>
        <w:rPr/>
        <w:t>Contacting the Author Via Internet E-Mail: &lt;mslasher@io.org&gt;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 xml:space="preserve">&lt;EOF&gt;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