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</w:t>
      </w:r>
      <w:r>
        <w:rPr/>
        <w:t>BR [PPE] V. 2.0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</w:t>
      </w:r>
      <w:r>
        <w:rPr/>
        <w:t>By Kris Steinwender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</w:t>
      </w:r>
      <w:r>
        <w:rPr/>
        <w:t>Compiled on Oct.  7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 xml:space="preserve">What is BR [PPE] </w:t>
      </w:r>
      <w:r>
        <w:rPr/>
        <w:t>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 [PPE] is a PCBoard 15.0 BR command replacement.  Users can send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to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 xml:space="preserve">Features </w:t>
      </w:r>
      <w:r>
        <w:rPr/>
        <w:t>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 [PPE] logs all messages sent to that nodes caller log.  This is just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users get out of control.  It is set up for all versions of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2 node version to the maximum version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 xml:space="preserve">DOC's </w:t>
      </w:r>
      <w:r>
        <w:rPr/>
        <w:t>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BR [PPE],  you have to go into (PCBSetup|File Locations|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s).  Add 1 line.  (Hit ALT-I)  Go down to that line and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    Security  PPE/MNU -or- Keystrok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  --------  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 BR             10     C:\PCB\PPE\BR\BR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you must have the BR.PPE file located in the directory you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 xml:space="preserve">Registration </w:t>
      </w:r>
      <w:r>
        <w:rPr/>
        <w:t>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5$!  Your users will not get an annoying 5 Second Unregistered Del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of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