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     � MA-QWK.PPE            *** RELEASED TO PUBLIC DOMAIN ***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HOR       � MOONCROW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Mooncrow's Aeyrie BB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NODE#1: (206) PRI-VATE [14.4 HST]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NODE#2: (206) PRI-VATE [14.4 V32]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NODE#3: (206) PRI-VATE [14.4 V32]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NODE#4: (206) PRI-VATE [16.8 D/S]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     � 1.0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 � A [PPE] program for PCBOARD 15.0 or higher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Adds a jazzy color screen to your QWK command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TO USE   � The intended use for this PPE is for it to be executed 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your CMD.LST file.  Go into PCBSETUP, file locations an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go to CONFIGURATION FILES.  Find CMD.LST and press F2 t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edit it.  Add a new command called "QWK", give it whatev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security level you want and in the PPE/REPLACEMENT fiel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add the following line: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!C:\PCB\PPE\MA-QWK.PP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MA-QWK.PCB must be in the same directory as MA-QWK.PPE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STORY      � See the attached MA-QWK.HIS file for a detailed history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