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USURE.PPE - Prevents posting messages in incorrec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Joe Ever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ereby issued an unrestricted license to use AREUSURE.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Board Bulletin Board System free of charge provi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odify the source in any way (via any decompilers)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program provided all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USURE is released as freeware. That means that I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ensation for your usage of the software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you could leave me a message letting me know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 My addresses ar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o feel like you want to register the soft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 some money.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Ever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HearthSt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0 Hob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resville, IN 46158-8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n receipt, I will mail you a registered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will upload to your BBS or send it to you via RIME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a the Internet UUENCODED. With your registration, ple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ant your version to do and I'll try my hard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ant it. Be nice with me, pleas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ut, there isn't one. I, Joe Eversole, cannot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ny damages this program may cause due to mis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error, bugs, programmer's sick mind, et cetera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and using this program you release me from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AREUSURE is simple. With all of the m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, you are bound to be somewhere where you don't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leave a question to your best frien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 the For Sale Conference. Sometimes, users ge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sh, they forget to abandon the conference before le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his friend. This helps prevent the moderator's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ure rising to dangerous levels. This program asks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/she is sure he/she wants to post that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s them the ability to abort the message before they st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s the new long conference names. The PPE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k if they want to abandon back to the main boar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. I scraped the logging "feature" that was in 1.xx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ly useless. For a list of new feature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ouldn't be much easier. Simply unzip th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for our examples, the files are in C:\PCB\PPL)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 and go to File Configuration (Option B)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(Option B). Go down to the Default CMD.L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F2 to edit it. Hit ALT-I to insert a fresh location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. Make the command E, the security the s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ular E command, and the next blank C:\PCB\PPL\AREUSUR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 sure you use your path in that blank). Fast, simple,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as easy as installation. Go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 the AREUSURE.PPE program, and make (or modify, sinc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ZIP file) a file called AREUSURE.CFG (Why oth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NF, I don't know, but .CFG is easier to type and looks better, I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line, a Y or N, do you want users to be able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from the PPE. Lines 2-6 are either for nam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s (Any combination of the 2 are allowed) to by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son matching that name or level hits E, it will operat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in the Main Board. Line 7 is a special line. If line 7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in it (and it must be a security level), all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that is equal or greater than that value will be by-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deal for Co-SysOps and SysOps, instead of flooding lines 2-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line 1 is required. The rest can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now installed to run every time a user uses the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checks to make sure the current conference isn'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If it is, it puts the user in the normal prompt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. If their name and\or security levels matc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for by-passing, the PPE does just that, and send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prompts. If they are in a different conferenc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Board, the PPE goes to work and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USURE Version 3.00 - Copyright (C) 1994, 1995 by Joe Ever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currently in the alt.swedish.chef.bork.bork.bork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sure you want to post this message in this Conference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alt.swedish.chef.bork.bork.bork IS a real Newsgroup &lt;G&gt;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chef from the Muppets, and how to speak with that acc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hen is allowed to answer Y or N. If the user answer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enter, the user is sent to the normal prompts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no, the program then asks the user if he/she wants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abandon to the Main Board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nswer yes, they are sent to the Main Board. If they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emain in the current conference. The exception to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irst line of the configuration file set with a 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ends back to the current conferen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ll software, there is bound to be a bug or tw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even though there isn't much that can go wrong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oes go wrong on your system with my program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comment via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   : -&gt;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  : 1:231/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jeversol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can be reached on Salt Air as MOORESVILLE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via my BBS, the HearthStone BBS at 317-831-9227. If you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, you will get a free registered version of the software (oh, y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thing left? If you want a feature added,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n one of the channel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es to Don Adams and Mooresville High School for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ir BBS system for them. Thanks also goes to Dave Spend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le "D"s Directory (415-364-3001)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pecial thanks goes to Arcangelo Lubrano and the Caracas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ezuela for being the first and currently only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U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