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  __   __ /  \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___ \ __  __/  _  \/  \_/  \\__/| 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_|  | |  | | | | |        ||  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___  | |  | | |_| |  |  |  ||  ||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|__| |__| \_____/\_/\_/\_/|__|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&gt; ATOMiC Krew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TOMiC '95 - Back and better then e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il Waiting P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: Hitman for ATOM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with PowerPPL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 is flyin' as usual with 2 releases in under an hour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Mail Waiting PPE, although it looks real nice.  J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CBTXT #566 and it's ready to go.  Edit the MAILWAIT.CNF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 If you wana fuck with it, go ahead and decompile it, sinc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y little program as it i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t Outz: Analog Kid, Romulus, Devastator, Heresy, TOXiC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ghtspeed, and any other group/trader help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ene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Outz: Authors who write shareware crap, with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gister me" messages.  Yes, I used to do thi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really, who needs this shi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