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NetMail/Internet E-Mail v1.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(c) 1995 /�navrin Softwa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/Internet E-Mail v1.0� [PPE] Written in PPLC v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`E' replacement PPE for your Fido NetMai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Gives you choice of either Netmail of Internet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onfiguration File defines the Fido UUCP Gate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it in your CMD.LST of your Fido NetMail conferen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 *MUST* have full screen editor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Campbell - Anavr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pcampbell@magsystem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sysop@1:2604/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The Eagle's Nest - (201) 670-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(201) 670-6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provide any warranty of any kind on this P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