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ail PPE 1.0 by Mass Murderer [A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is my first attempt at making a lightbar ppe, so don't blam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melt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nter R as the command, and the full path of REA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PE for ALF....Hope ya like it. Look o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by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ss Murderer [AL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