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 yo yo,what does this damn thing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comment to sysop replacement.It's made for 2 syso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figure it in the AHPCMT.CFG file to who which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If you want it customized de-compile and re-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He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 i'm not liable for the money that get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 if your sending money so don't mail me or complain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y you sent me money!!Second of all,i'm not liabl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simple to install.Go into the PCBoard Setup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then B again,highlight the CMD.LST file,select this,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ALT I and use the command  C for comment to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path,if this program is in C:\PCB\PPE\COMMEN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:\PCB\PPE\COMMENT\AHPCMT.PPE   your not done yet,ex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.Now edit the AHPCMT.CFG file line 1 will be the mai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e 2 would be the remote sysop,or co-sysop...This is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goto.You are now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He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nsi drawing and bbs utility programming group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join call the damned and leave feed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info (904)468-1125..If you would like to request a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r your board customized,i might do it for free,if i'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mood,if i'm not it's according to how big it i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BBS IS DOWN, THERE'S NO SUPPORT FOR PCB BBS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