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S JoiN -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Y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replacement for the PCBoard "J" command...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full screen conference sel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conferences does not appear to users that have a level tha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atch the minimum requir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rantee a full security for your private area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replace your prompt #64 with !C:\YOURPATH\AGSJOIN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list is read directly from the CNAMES.@@@, so you h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, you can add some descriptions to your conferences by 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.CNF file... the format is really easy : line 0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board, line 1 is for the conference 1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me know if you have some improvem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.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 : This PPE is compiled with PPLC 2.0.. .so you can use it with PCB 15.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decompile it with PPLC and see that there is no backdoor ;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