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KILLER=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res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Ŀ���Ŀ���Ŀ���Ŀ���Ŀ���Ŀ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I �� n �� t �� e �� r �� n �� e �� 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Ŀ���Ŀ���Ŀ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E �� m �� a �� i ��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Ŀ���Ŀ���Ŀ���Ŀ���Ŀ���Ŀ���Ŀ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 �� d �� d �� r �� e �� s �� s �� e �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....I wrote about 5 of these now so you should now how I g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PPE's. I just started by making a pager which someone li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y request made a BBS lister, and etc. At the end of this .DOC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my PPE'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&gt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dit the EMAIL.INI file that was included. Instructions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nter PCBsetup and hit B twice. This will take you to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o edit the CMD.LST file. Setup from ther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GES  PER      PPE\MNU SUBSTITU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      SECURITY     MINUTES    USE      COMMAND LIN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RESS             10          0       0    C:\PCB\email\emai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at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&gt; ohh yeah..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cept no responsibilty what so ever if this PPE affects your board o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ogrammed this as FREEWARE and am not recieving donations...so I fe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legal responsib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&gt; List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om - A PPE in which the user can select which sysop to send a 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for boards with more than on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.. - This PPE just takes place of the hit en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's BBS List - This is a good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iller Oneliner - Leave one 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's Pager - A sysop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&gt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upport BBS is called The Whipping Post. Me and my dad run it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me the or at my EMAIL address which is: kyle.keller@post.cn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hippi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09-582-3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